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943" w:hRule="atLeast"/>
        </w:trPr>
        <w:tc>
          <w:tcPr>
            <w:tcW w:w="1368" w:type="dxa"/>
            <w:tcBorders/>
          </w:tcPr>
          <w:p>
            <w:pPr>
              <w:pStyle w:val="Head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ТОКО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проведен конкурс за подбор на адвокати от област Велико Търново за</w:t>
      </w:r>
      <w:r>
        <w:rPr>
          <w:sz w:val="24"/>
          <w:szCs w:val="24"/>
          <w:lang w:eastAsia="en-US"/>
        </w:rPr>
        <w:t xml:space="preserve"> предоставяне на консултации в изпълнение на договор за безвъзмездна финансова помощ, сключен на базата на предварително дефиниран проект № 9 „Подобряване на достъпа до правосъдие на лица, живеещи под прага на бедност със специален фокус върху жени, деца и ромската общност“, договор рег. № BGJUSTICE -4.001-0001-C01/20.02.2020, в рамките на Програмното споразумение по програма „Правосъдие“ между Националното координационно звено и Норвежкото министерство на външните работи и Споразумение за изпълнение на програмата между НКЗ и Програмния оператор в рамките на Норвежкия финансов механизъм (НФМ) 2014-2021 между Министерство на правосъдието в качеството му на Програмен оператор и Националното бюро за правна помощ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На 2</w:t>
      </w:r>
      <w:r>
        <w:rPr>
          <w:sz w:val="24"/>
          <w:szCs w:val="24"/>
          <w:lang w:val="en-GB" w:eastAsia="en-US"/>
        </w:rPr>
        <w:t>3</w:t>
      </w:r>
      <w:r>
        <w:rPr>
          <w:sz w:val="24"/>
          <w:szCs w:val="24"/>
          <w:lang w:eastAsia="en-US"/>
        </w:rPr>
        <w:t>.12.2020 г. от 11.30 ч. се събра комисия, назначена със заповед № 90/23.12.20 г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 xml:space="preserve">Членове: </w:t>
      </w:r>
      <w:r>
        <w:rPr>
          <w:b/>
          <w:sz w:val="24"/>
          <w:szCs w:val="24"/>
          <w:lang w:eastAsia="en-US"/>
        </w:rPr>
        <w:tab/>
      </w:r>
      <w:r>
        <w:rPr>
          <w:bCs/>
          <w:sz w:val="24"/>
          <w:szCs w:val="24"/>
          <w:lang w:eastAsia="en-US"/>
        </w:rPr>
        <w:t>1.</w:t>
      </w:r>
      <w:r>
        <w:rPr>
          <w:bCs/>
          <w:sz w:val="24"/>
          <w:szCs w:val="24"/>
          <w:lang w:val="en-GB" w:eastAsia="en-US"/>
        </w:rPr>
        <w:t xml:space="preserve"> </w:t>
      </w:r>
      <w:r>
        <w:rPr>
          <w:bCs/>
          <w:sz w:val="24"/>
          <w:szCs w:val="24"/>
          <w:lang w:eastAsia="en-US"/>
        </w:rPr>
        <w:t>Наталия Илиева, председател на НБПП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  <w:tab/>
        <w:t>2. Диляна Гитева, Ръководител на проекта;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  <w:tab/>
        <w:t>3. Даниела Минева, представител на съвета на Адвокатска колегия Велико Търново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да проведе конкурсна процедура по обявения със заповед № 75/27.11.2020 г. на Председателя на НБПП конкурс за избор на адвокати за област Варна, адвокати за област Велико Търново и адвокати област Стара Загора по проект № 9 „Подобряване на достъпа до правосъдие на лица, живеещи под прага на бедност със специален фокус върху жени, деца и ромската общност“, договор рег. № BGJUSTICE -4.001-0001-C01/20.02.2020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ab/>
        <w:t>За участие в конкурса бяха подадени документи от следните адвокати от Адвокатска колегия Велико Търново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bookmarkStart w:id="0" w:name="_Hlk59612912"/>
      <w:bookmarkEnd w:id="0"/>
      <w:r>
        <w:rPr>
          <w:sz w:val="24"/>
          <w:szCs w:val="24"/>
          <w:lang w:eastAsia="en-US"/>
        </w:rPr>
        <w:t xml:space="preserve">1. </w:t>
        <w:tab/>
        <w:t>адв. Ирена Петкова Стасинопулу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 xml:space="preserve">2. </w:t>
        <w:tab/>
        <w:t>адв. Венцислав Васков Фоти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 xml:space="preserve">3. </w:t>
        <w:tab/>
        <w:t>адв. Цветомира Райнова-Йорданова-Атанасова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 xml:space="preserve">4. </w:t>
        <w:tab/>
        <w:t>адв. Благой Христов Златанов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 xml:space="preserve">5. </w:t>
        <w:tab/>
        <w:t>адв. Радослав Димитров Димитров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 </w:t>
        <w:tab/>
        <w:t>адв. Калина Димова Лупова-Ангелова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bookmarkStart w:id="1" w:name="_Hlk59612912"/>
      <w:bookmarkEnd w:id="1"/>
      <w:r>
        <w:rPr>
          <w:sz w:val="24"/>
          <w:szCs w:val="24"/>
          <w:lang w:eastAsia="en-US"/>
        </w:rPr>
        <w:t>Подборът на адвокатите се извърши въз основа на данните от приложените документи на кандидатите, като се направи преценка дали са представени всички документи и дали отговарят на изисквания, съгласно публикуваната обява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а имат адвокатски стаж минимум 5 (пет) години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а са вписани в Националния регистър за правна помощ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а нямат наложени дисциплинарни наказания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мпютърна грамотност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  <w:lang w:eastAsia="en-US"/>
        </w:rPr>
        <w:t>Предимство беше дадено на кандидатите със следдипломна квалификация или обучения по защита от домашно насилие, насилие основано на пола, защита от дискриминация, права на жените и децата и/или права на човек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тат на извършения подбор комисията одобри следните адвокати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  <w:lang w:eastAsia="en-US"/>
        </w:rPr>
        <w:t xml:space="preserve">1. </w:t>
        <w:tab/>
        <w:t>адв. Ирена Петкова Стасинопулу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  <w:lang w:eastAsia="en-US"/>
        </w:rPr>
        <w:t xml:space="preserve">2. </w:t>
        <w:tab/>
        <w:t>адв. Венцислав Васков Фоти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</w:t>
        <w:tab/>
        <w:t>адв. Цветомира Райнова-Йорданова-Атанасова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 </w:t>
        <w:tab/>
        <w:t>адв. Благой Христов Златанов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</w:t>
        <w:tab/>
        <w:t>адв. Радослав Димитров Димитров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 </w:t>
        <w:tab/>
        <w:t>адв. Калина Димова Лупова-Ангелова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исъкът с класираните адвокати да се публикува на интернет страницата на НБПП на 29.12.2020 г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курсна комисия:</w:t>
        <w:tab/>
        <w:tab/>
      </w:r>
      <w:r>
        <w:rPr>
          <w:i/>
          <w:iCs/>
          <w:sz w:val="24"/>
          <w:szCs w:val="24"/>
          <w:lang w:eastAsia="en-US"/>
        </w:rPr>
        <w:t>Наталия Илиева /П/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ab/>
        <w:tab/>
        <w:tab/>
        <w:tab/>
        <w:t>Диляна Гитева   /П/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ab/>
        <w:tab/>
        <w:tab/>
        <w:tab/>
        <w:t>Даниела Минева /П/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rFonts w:ascii="Verdana" w:hAnsi="Verdana" w:cs="Verdana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68897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889760" cy="922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sz w:val="16"/>
        <w:szCs w:val="16"/>
        <w:lang w:val="en-GB" w:eastAsia="en-US"/>
      </w:rPr>
      <w:drawing>
        <wp:inline distT="0" distB="0" distL="0" distR="0">
          <wp:extent cx="701040" cy="920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39" r="-5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3-pismo direktor VANSH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6:00Z</dcterms:created>
  <dc:creator>user</dc:creator>
  <dc:description/>
  <cp:keywords/>
  <dc:language>en-US</dc:language>
  <cp:lastModifiedBy>Kristiyan Simeonov</cp:lastModifiedBy>
  <cp:lastPrinted>2016-05-12T14:46:00Z</cp:lastPrinted>
  <dcterms:modified xsi:type="dcterms:W3CDTF">2020-12-30T10:30:00Z</dcterms:modified>
  <cp:revision>4</cp:revision>
  <dc:subject/>
  <dc:title>      </dc:title>
</cp:coreProperties>
</file>