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ПРАВИЛНИК ЗА ДЕЙНОСТТА НА РЕГИОНАЛНИТЕ ЦЕНТРОВЕ ЗА КОНСУЛТИРАНЕ КЪМ АДВОКАТСКИТЕ СЪВЕ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І</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 ПОЛОЖ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 1. Настоящият правилник се издава на основание, чл. 6, ал. 2, чл.8, т.1 и чл. 30 „к“ от Закона за правната помощ и чл. 4, т. 11 от Правилника за устройството и дейността на Националното бюро за правна помощ изменен и допълнен с ПМС № 324/10.Х.2014 г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 2. Правилникът урежда реда и условията за работата и дейността на регионалните центрове за консултиране към адвокатските съве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ІІ</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3. Регионалните центрове се създават с цел облекчаване достъпа до правна помощ на физически лица от уязвими социални групи от съответния район, чрез ползване услугите на адвокати вписани в Националния регистър за правна помощ от съответната адвокатска колег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ІІІ</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ДАЛИЩ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 4. Всеки адвокатски съвет сам определя седалището и адреса, както и контактите /телефон, факс, електронна поща/ с регионалния център за консултиране, за което уведомява Националното бюро за правна помощ и обществеността в съответния съдебен рай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ІV</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 И УСЛОВИЯ ЗА РАБОТАТА И ДЕЙНОСТТА НА РЕГИОНАЛНИТЕ</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ЦЕНТРОВЕ ЗА КОНСУЛТИРАНЕ</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pPr>
      <w:r>
        <w:rPr>
          <w:rFonts w:eastAsia="Times New Roman" w:cs="Times New Roman" w:ascii="Times New Roman" w:hAnsi="Times New Roman"/>
          <w:sz w:val="24"/>
          <w:szCs w:val="24"/>
        </w:rPr>
        <w:t>Чл.5. Всеки адвокатски съвет, към който се създава регионален център з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ултиране, е длъжен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да осигури помещение, техническо оборудване и персонал за работата му за своя сметка;</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да популяризира наличието на регионален център с координатите з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ръзка с него - адрес и телефон, чрез съобщения и обяви в общините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стните дирекции „Социално подпомагане”, в областн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ции, в местните специализирани институции з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яне на социални услуги, изброени в чл. 36, ал. 3 о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вилника за прилагане на Закона за социално подпомага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зидентен тип – домове за стари хора и деца и други, в местн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ални структури на Агенцията по заетостта, Агенцията за закрил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 детето, в затворите, при наличие на такива в съответния район, 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юти и центрове за временно настаняване, закрила и помощ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ртви на престъпление, в центровете за настаняване на бежанци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чужденци, в местните медии и други ;</w:t>
      </w:r>
    </w:p>
    <w:p>
      <w:pPr>
        <w:pStyle w:val="Normal"/>
        <w:rPr>
          <w:rFonts w:ascii="Times New Roman" w:hAnsi="Times New Roman" w:eastAsia="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sz w:val="24"/>
          <w:szCs w:val="24"/>
        </w:rPr>
        <w:t>с решение да определи поименно адвокатите от съответната адвокатска</w:t>
      </w:r>
      <w:r>
        <w:rPr>
          <w:rFonts w:eastAsia="Times New Roman"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rPr>
        <w:t>колегия, вписани в Националния регистър за правна помощ, които щ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ят консултации, като ги разпредели по видове дела;</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адвокатският съвет може да допълва и променя списъка на адвокат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пределени за консултации в центъра, с ново решение;</w:t>
      </w:r>
      <w:bookmarkStart w:id="1" w:name="page2"/>
      <w:bookmarkEnd w:id="1"/>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rPr>
        <w:t>да определи дни и часове за работата на Регионалния център;</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да изготвя график /седмичен или месечен/ за дежурства на адвокатите по дни и часове;.</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да заверява месечните отчети на адвокатите, като изготвя надлеж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ормено становище, и да изпраща същите в НБПП незабавно сле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ключването на месеца;</w:t>
      </w:r>
    </w:p>
    <w:p>
      <w:pPr>
        <w:pStyle w:val="Normal"/>
        <w:tabs>
          <w:tab w:val="clear" w:pos="720"/>
          <w:tab w:val="left" w:pos="9040" w:leader="none"/>
        </w:tabs>
        <w:rPr/>
      </w:pPr>
      <w:r>
        <w:rPr>
          <w:rFonts w:eastAsia="Symbol" w:cs="Symbol" w:ascii="Symbol" w:hAnsi="Symbol"/>
          <w:sz w:val="24"/>
          <w:szCs w:val="24"/>
        </w:rPr>
        <w:t></w:t>
      </w:r>
      <w:r>
        <w:rPr>
          <w:rFonts w:eastAsia="Times New Roman" w:cs="Times New Roman" w:ascii="Times New Roman" w:hAnsi="Times New Roman"/>
          <w:sz w:val="24"/>
          <w:szCs w:val="24"/>
        </w:rPr>
        <w:t>всеки адвокатски съвет сам определя реда и условията за организация на работата по предоставяне на правни съвети и консултации, което включва определяне на начина и формата на регистриране на постъпилите молби и заявки от граждани, дадените консултации, начина по който ще се осъществява приема и/или посещението на нуждаещи се граждани, формата на консултацията –писмена и/или устна, необходимостта от предоставяне на писмени документи за изясняването на факти и обстоятелства свързани с правния проблем на лицето и др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7. Адвокатите, които обслужват регионалните центрове, трябва да са вписани в Националния регистър за правна помощ.</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8. Адвокатите към Регионалните центрове предоставят безплатна правна помощ, под формата на правни съвети и консултации по граждански, изпълнителни, наказателни и административни производства, на лица, които отговарят на някое от условията по чл. 22 , ал.1 от ЗПП или чиито доходи, удостоверени с документ от съответния компетентен орган, не надвишават определения за страната размер на линията на беднос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9. Адвокатите към Регионалните центрове могат при необходимост да насочват лицето към НБПП или към съответното ведомство, институция или организация, компетентни за решаване на изложения проблем, като съдействат за оформяне на съответния документ- молба, заявление, сигнал, жалба и др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 10 . Процедурата по предоставяне на правна помощ под формата на правни съвети и консултации е следната:</w:t>
      </w:r>
    </w:p>
    <w:p>
      <w:pPr>
        <w:pStyle w:val="Normal"/>
        <w:numPr>
          <w:ilvl w:val="0"/>
          <w:numId w:val="3"/>
        </w:numPr>
        <w:tabs>
          <w:tab w:val="clear" w:pos="720"/>
          <w:tab w:val="left" w:pos="0" w:leader="none"/>
          <w:tab w:val="left" w:pos="644" w:leader="none"/>
        </w:tabs>
        <w:ind w:left="0" w:hanging="0"/>
        <w:rPr>
          <w:rFonts w:ascii="Symbol" w:hAnsi="Symbol" w:eastAsia="Symbol" w:cs="Symbol"/>
          <w:sz w:val="24"/>
          <w:szCs w:val="24"/>
        </w:rPr>
      </w:pPr>
      <w:r>
        <w:rPr>
          <w:rFonts w:eastAsia="Times New Roman" w:cs="Times New Roman" w:ascii="Times New Roman" w:hAnsi="Times New Roman"/>
          <w:sz w:val="24"/>
          <w:szCs w:val="24"/>
        </w:rPr>
        <w:t>Лицето попълва заявление-декларация по образец , като прилага към него документ, удостоверяващ месечния му доход или документ от дирекция“Социално подпомагане“ по настоящ адрес, удостоверяващ, че отговаря на някое от условията по чл. 22 , ал.1 от ЗПП. Ако лицето не разполага с документи, адвокатът, чрез служител от НБПП чрез системата за междурегистров обмен на данни /</w:t>
      </w:r>
      <w:r>
        <w:rPr>
          <w:rFonts w:eastAsia="Times New Roman" w:cs="Times New Roman" w:ascii="Times New Roman" w:hAnsi="Times New Roman"/>
          <w:sz w:val="24"/>
          <w:szCs w:val="24"/>
          <w:lang w:val="en-US"/>
        </w:rPr>
        <w:t>REGIX</w:t>
      </w:r>
      <w:r>
        <w:rPr>
          <w:rFonts w:eastAsia="Times New Roman" w:cs="Times New Roman" w:ascii="Times New Roman" w:hAnsi="Times New Roman"/>
          <w:sz w:val="24"/>
          <w:szCs w:val="24"/>
        </w:rPr>
        <w:t>/, проверява наличието на обстоятелства по чл. 22 от ЗПП, касаещи лицето и даващи основание за предоставяне на правна помощ.</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След установяване, че лицето отговаря на някое от условията по чл. по чл. 22 ,ал.1 от ЗП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ли, че доходите му не надвишават определения за страната разм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 линията на бе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достоверени със съответен докум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вокатът 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познава с правния проблем на</w:t>
        <w:tab/>
        <w:t>лицето, въз основа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стни обяснения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следното и/или писмени документи,</w:t>
        <w:tab/>
        <w:t>представени от него и го консултира 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учая;</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Адвокатът въвежда в софтуерната програма: име и фамилия на лицето, дата и година на раждане, възраст, пол, населено място, месечен доход, трудова заетост, образование, телефон за обратна връзка, правния казус и консултацията. Данните се попълват в реално време на даване на консултацията. Попълнената страница от програмата се отпечатва и  се подписва от   адвоката и консултираното лице с посочване на дата, начален и краен час на консултацията. Само в случаите на техническа повреда – спиране на ел. захранване, повреда  в интернет връзката и др. се разрешава попълване на данните в програмата  във време различно от времето за консултация.</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Консултацията обхваща информация за срокове и документи за решаване на изложения проблем, съдебни и други органи, компетентни за решаване на проблема, реда и условията за неговото решаване, както и преценка дали по-нататъшното предоставяне на правна помощ / подготовка на документи за образуване на дело е оправдано от гледна точка на ползата, която тя би донесла </w:t>
      </w:r>
      <w:bookmarkStart w:id="2" w:name="page3"/>
      <w:bookmarkEnd w:id="2"/>
      <w:r>
        <w:rPr>
          <w:rFonts w:eastAsia="Times New Roman" w:cs="Times New Roman" w:ascii="Times New Roman" w:hAnsi="Times New Roman"/>
          <w:sz w:val="24"/>
          <w:szCs w:val="24"/>
        </w:rPr>
        <w:t>както и дали претенцията на лицето е основателна, обоснована или допустима</w:t>
      </w:r>
    </w:p>
    <w:p>
      <w:pPr>
        <w:pStyle w:val="Normal"/>
        <w:numPr>
          <w:ilvl w:val="0"/>
          <w:numId w:val="4"/>
        </w:numPr>
        <w:tabs>
          <w:tab w:val="clear" w:pos="720"/>
          <w:tab w:val="left" w:pos="0" w:leader="none"/>
        </w:tabs>
        <w:ind w:left="0" w:hanging="0"/>
        <w:rPr/>
      </w:pPr>
      <w:r>
        <w:rPr>
          <w:rFonts w:eastAsia="Times New Roman" w:cs="Times New Roman" w:ascii="Times New Roman" w:hAnsi="Times New Roman"/>
          <w:sz w:val="24"/>
          <w:szCs w:val="24"/>
        </w:rPr>
        <w:t>При наличието на основания за подготовка на документи за образуване на дело адвокатът да съдейства на лицето за комплектоване на преписката заедно с молбата на лицето за избор на адвокат , като я предостави на адвокатския съвет за изпращане в НБПП в тридневен сро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 11. Регионалните центрове предоставят безплатна правна помощ на всяко физическо лице, което представи някой/и от долуизброените документи:</w:t>
      </w:r>
    </w:p>
    <w:p>
      <w:pPr>
        <w:pStyle w:val="Normal"/>
        <w:numPr>
          <w:ilvl w:val="0"/>
          <w:numId w:val="5"/>
        </w:numPr>
        <w:tabs>
          <w:tab w:val="clear" w:pos="720"/>
          <w:tab w:val="left" w:pos="640" w:leader="none"/>
        </w:tabs>
        <w:ind w:left="0" w:hanging="0"/>
        <w:rPr>
          <w:rFonts w:ascii="Symbol" w:hAnsi="Symbol" w:eastAsia="Symbol" w:cs="Symbol"/>
          <w:sz w:val="24"/>
          <w:szCs w:val="24"/>
        </w:rPr>
      </w:pPr>
      <w:r>
        <w:rPr>
          <w:rFonts w:eastAsia="Times New Roman" w:cs="Times New Roman" w:ascii="Times New Roman" w:hAnsi="Times New Roman"/>
          <w:sz w:val="24"/>
          <w:szCs w:val="24"/>
        </w:rPr>
        <w:t>Удостоверение от НОИ за размера на пенсията- при кандидат лице-пенсионер.</w:t>
      </w:r>
    </w:p>
    <w:p>
      <w:pPr>
        <w:pStyle w:val="Normal"/>
        <w:numPr>
          <w:ilvl w:val="0"/>
          <w:numId w:val="5"/>
        </w:numPr>
        <w:tabs>
          <w:tab w:val="clear" w:pos="720"/>
          <w:tab w:val="left" w:pos="640" w:leader="none"/>
        </w:tabs>
        <w:ind w:left="0" w:hanging="0"/>
        <w:rPr>
          <w:rFonts w:ascii="Symbol" w:hAnsi="Symbol" w:eastAsia="Symbol" w:cs="Symbol"/>
          <w:sz w:val="24"/>
          <w:szCs w:val="24"/>
        </w:rPr>
      </w:pPr>
      <w:r>
        <w:rPr>
          <w:rFonts w:eastAsia="Times New Roman" w:cs="Times New Roman" w:ascii="Times New Roman" w:hAnsi="Times New Roman"/>
          <w:sz w:val="24"/>
          <w:szCs w:val="24"/>
        </w:rPr>
        <w:t>Служебна бележка от Бюро по труда, удостоверяваща, че лицето е безработно и удостоверение от НОИ за месечния размер на паричното обезщетение, ако получава такова – когато кандидатът е безработно лице.</w:t>
      </w:r>
    </w:p>
    <w:p>
      <w:pPr>
        <w:pStyle w:val="Normal"/>
        <w:numPr>
          <w:ilvl w:val="0"/>
          <w:numId w:val="5"/>
        </w:numPr>
        <w:tabs>
          <w:tab w:val="clear" w:pos="720"/>
          <w:tab w:val="left" w:pos="142" w:leader="none"/>
        </w:tabs>
        <w:ind w:left="0" w:hanging="0"/>
        <w:rPr>
          <w:rFonts w:ascii="Symbol" w:hAnsi="Symbol" w:eastAsia="Symbol" w:cs="Symbol"/>
          <w:sz w:val="24"/>
          <w:szCs w:val="24"/>
        </w:rPr>
      </w:pPr>
      <w:r>
        <w:rPr>
          <w:rFonts w:eastAsia="Times New Roman" w:cs="Times New Roman" w:ascii="Times New Roman" w:hAnsi="Times New Roman"/>
          <w:sz w:val="24"/>
          <w:szCs w:val="24"/>
        </w:rPr>
        <w:t>Служебна бележка от работодател или копие от трудов или граждански договор, удостоверяващи месечния доход на лицето- когато кандидатът е работещо лице.</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овед или удостоверение от директора на дирекция” Социално подпомагане” по постоянен адрес на кандидата, че отговаря на условията за получаване или че получава месечни социални помощи по чл. 9 или чл.10 от Правилника за прилагане на Закона за социално подпомагане.;</w:t>
      </w:r>
    </w:p>
    <w:p>
      <w:pPr>
        <w:pStyle w:val="Normal"/>
        <w:numPr>
          <w:ilvl w:val="0"/>
          <w:numId w:val="1"/>
        </w:numPr>
        <w:tabs>
          <w:tab w:val="clear" w:pos="720"/>
          <w:tab w:val="left" w:pos="640" w:leader="none"/>
        </w:tabs>
        <w:rPr>
          <w:rFonts w:ascii="Symbol" w:hAnsi="Symbol" w:eastAsia="Symbol" w:cs="Symbol"/>
          <w:sz w:val="24"/>
          <w:szCs w:val="24"/>
        </w:rPr>
      </w:pPr>
      <w:r>
        <w:rPr>
          <w:rFonts w:eastAsia="Times New Roman" w:cs="Times New Roman" w:ascii="Times New Roman" w:hAnsi="Times New Roman"/>
          <w:sz w:val="24"/>
          <w:szCs w:val="24"/>
        </w:rPr>
        <w:t>заповед или удостоверение от директора на дирекция” Социално подпомагане” по постоянен адрес на кандидата,че отговаря на условията за получаване или че получава целева помощ за отопление по реда на Наредба № РД-07-5/16 май 2008 год. за отпускане на целева помощ за отопление ;</w:t>
      </w:r>
    </w:p>
    <w:p>
      <w:pPr>
        <w:pStyle w:val="Normal"/>
        <w:numPr>
          <w:ilvl w:val="0"/>
          <w:numId w:val="1"/>
        </w:numPr>
        <w:tabs>
          <w:tab w:val="clear" w:pos="720"/>
          <w:tab w:val="left" w:pos="640" w:leader="none"/>
        </w:tabs>
        <w:rPr>
          <w:rFonts w:ascii="Symbol" w:hAnsi="Symbol" w:eastAsia="Symbol" w:cs="Symbol"/>
          <w:sz w:val="24"/>
          <w:szCs w:val="24"/>
        </w:rPr>
      </w:pPr>
      <w:r>
        <w:rPr>
          <w:rFonts w:eastAsia="Times New Roman" w:cs="Times New Roman" w:ascii="Times New Roman" w:hAnsi="Times New Roman"/>
          <w:sz w:val="24"/>
          <w:szCs w:val="24"/>
        </w:rPr>
        <w:t>заповед на директора на дирекция „Социално подпомагане” по постоянен адрес на кандидата и/или договор за настаняване на лицето в специализирана институция за предоставяне на социални услуги, или за ползване на социална услуга - резидентен тип , или социална услуга звено „Майка и бебе“-изчерпателно изброени в чл. 36, ал.2, т.4,5,6,7 и ал. 3 от същия член от Правилника за прилагане на Закона за социално подпомагане.</w:t>
      </w:r>
    </w:p>
    <w:p>
      <w:pPr>
        <w:pStyle w:val="Normal"/>
        <w:numPr>
          <w:ilvl w:val="0"/>
          <w:numId w:val="1"/>
        </w:numPr>
        <w:tabs>
          <w:tab w:val="clear" w:pos="720"/>
          <w:tab w:val="left" w:pos="640" w:leader="none"/>
        </w:tabs>
        <w:rPr>
          <w:rFonts w:ascii="Symbol" w:hAnsi="Symbol" w:eastAsia="Symbol" w:cs="Symbol"/>
          <w:sz w:val="24"/>
          <w:szCs w:val="24"/>
        </w:rPr>
      </w:pPr>
      <w:r>
        <w:rPr>
          <w:rFonts w:eastAsia="Times New Roman" w:cs="Times New Roman" w:ascii="Times New Roman" w:hAnsi="Times New Roman"/>
          <w:sz w:val="24"/>
          <w:szCs w:val="24"/>
        </w:rPr>
        <w:t>Съдебно решение за настаняване на дете по реда на Закона за закрила на детето . В тези случаи консултацията може да бъде поискана и предоставена на лицата, които са законни представители на дете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стойници или попечители, само ако изложеният от тях правен проблем касае правата на детето .</w:t>
      </w:r>
    </w:p>
    <w:p>
      <w:pPr>
        <w:pStyle w:val="Normal"/>
        <w:numPr>
          <w:ilvl w:val="0"/>
          <w:numId w:val="1"/>
        </w:numPr>
        <w:tabs>
          <w:tab w:val="clear" w:pos="720"/>
          <w:tab w:val="left" w:pos="640" w:leader="none"/>
        </w:tabs>
        <w:rPr>
          <w:rFonts w:ascii="Symbol" w:hAnsi="Symbol" w:eastAsia="Symbol" w:cs="Symbol"/>
          <w:sz w:val="24"/>
          <w:szCs w:val="24"/>
        </w:rPr>
      </w:pPr>
      <w:r>
        <w:rPr>
          <w:rFonts w:eastAsia="Times New Roman" w:cs="Times New Roman" w:ascii="Times New Roman" w:hAnsi="Times New Roman"/>
          <w:sz w:val="24"/>
          <w:szCs w:val="24"/>
        </w:rPr>
        <w:t>заповед на директора на дирекция „Социално подпомагане” или документ, удостоверяващ, че се касае за дете в риск или че детето е настанено в</w:t>
      </w:r>
    </w:p>
    <w:p>
      <w:pPr>
        <w:pStyle w:val="Normal"/>
        <w:rPr/>
      </w:pPr>
      <w:r>
        <w:rPr>
          <w:rFonts w:eastAsia="Times New Roman" w:cs="Times New Roman" w:ascii="Times New Roman" w:hAnsi="Times New Roman"/>
          <w:sz w:val="24"/>
          <w:szCs w:val="24"/>
        </w:rPr>
        <w:t>специализирана институция за предоставяне на социални услуги. В тези случа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ултацията може да бъде поискана и предоставена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ицата, които са законни представители на детето, настойници ил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печители, само ако правният проблем касае правата на детето.</w:t>
      </w:r>
    </w:p>
    <w:p>
      <w:pPr>
        <w:pStyle w:val="Normal"/>
        <w:numPr>
          <w:ilvl w:val="0"/>
          <w:numId w:val="2"/>
        </w:numPr>
        <w:tabs>
          <w:tab w:val="left" w:pos="720" w:leader="none"/>
        </w:tabs>
        <w:rPr>
          <w:rFonts w:ascii="Symbol" w:hAnsi="Symbol" w:eastAsia="Symbol" w:cs="Symbol"/>
          <w:sz w:val="24"/>
          <w:szCs w:val="24"/>
        </w:rPr>
      </w:pPr>
      <w:r>
        <w:rPr>
          <w:rFonts w:eastAsia="Times New Roman" w:cs="Times New Roman" w:ascii="Times New Roman" w:hAnsi="Times New Roman"/>
          <w:sz w:val="24"/>
          <w:szCs w:val="24"/>
        </w:rPr>
        <w:t>Документ от учебно заведение , в което учи лицето по чл. 144 от Семейния кодекс или детето, когато се касае за издръжка на тези лица.</w:t>
      </w:r>
    </w:p>
    <w:p>
      <w:pPr>
        <w:pStyle w:val="Normal"/>
        <w:numPr>
          <w:ilvl w:val="0"/>
          <w:numId w:val="2"/>
        </w:numPr>
        <w:tabs>
          <w:tab w:val="left" w:pos="720" w:leader="none"/>
        </w:tabs>
        <w:rPr>
          <w:rFonts w:ascii="Symbol" w:hAnsi="Symbol" w:eastAsia="Symbol" w:cs="Symbol"/>
          <w:sz w:val="24"/>
          <w:szCs w:val="24"/>
        </w:rPr>
      </w:pPr>
      <w:r>
        <w:rPr>
          <w:rFonts w:eastAsia="Times New Roman" w:cs="Times New Roman" w:ascii="Times New Roman" w:hAnsi="Times New Roman"/>
          <w:sz w:val="24"/>
          <w:szCs w:val="24"/>
        </w:rPr>
        <w:t>За лица жертви на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numPr>
          <w:ilvl w:val="0"/>
          <w:numId w:val="2"/>
        </w:numPr>
        <w:tabs>
          <w:tab w:val="left" w:pos="720" w:leader="none"/>
        </w:tabs>
        <w:rPr>
          <w:rFonts w:ascii="Symbol" w:hAnsi="Symbol" w:eastAsia="Symbol" w:cs="Symbol"/>
          <w:sz w:val="24"/>
          <w:szCs w:val="24"/>
        </w:rPr>
      </w:pPr>
      <w:r>
        <w:rPr>
          <w:rFonts w:eastAsia="Times New Roman" w:cs="Times New Roman" w:ascii="Times New Roman" w:hAnsi="Times New Roman"/>
          <w:sz w:val="24"/>
          <w:szCs w:val="24"/>
        </w:rPr>
        <w:t>Документ, че лицето е настанено в център за бежанци.</w:t>
      </w:r>
    </w:p>
    <w:p>
      <w:pPr>
        <w:pStyle w:val="Normal"/>
        <w:numPr>
          <w:ilvl w:val="0"/>
          <w:numId w:val="2"/>
        </w:numPr>
        <w:tabs>
          <w:tab w:val="left" w:pos="720" w:leader="none"/>
        </w:tabs>
        <w:rPr>
          <w:rFonts w:ascii="Symbol" w:hAnsi="Symbol" w:eastAsia="Symbol" w:cs="Symbol"/>
          <w:sz w:val="24"/>
          <w:szCs w:val="24"/>
        </w:rPr>
      </w:pPr>
      <w:r>
        <w:rPr>
          <w:rFonts w:eastAsia="Times New Roman" w:cs="Times New Roman" w:ascii="Times New Roman" w:hAnsi="Times New Roman"/>
          <w:sz w:val="24"/>
          <w:szCs w:val="24"/>
        </w:rPr>
        <w:t>Документ, че лицето е настанено в специален дом за временно настаняване , документ за наложена принудителна административна мярка по реда на Закона за чужденците в Република България.</w:t>
      </w:r>
    </w:p>
    <w:p>
      <w:pPr>
        <w:pStyle w:val="Normal"/>
        <w:numPr>
          <w:ilvl w:val="0"/>
          <w:numId w:val="2"/>
        </w:numPr>
        <w:tabs>
          <w:tab w:val="left" w:pos="720" w:leader="none"/>
        </w:tabs>
        <w:rPr/>
      </w:pPr>
      <w:r>
        <w:rPr>
          <w:rFonts w:eastAsia="Times New Roman" w:cs="Times New Roman" w:ascii="Times New Roman" w:hAnsi="Times New Roman"/>
          <w:sz w:val="24"/>
          <w:szCs w:val="24"/>
        </w:rPr>
        <w:t xml:space="preserve">Съдебно решение или друг документ, доказващ постановен отказ за </w:t>
      </w:r>
      <w:bookmarkStart w:id="3" w:name="page4"/>
      <w:bookmarkEnd w:id="3"/>
      <w:r>
        <w:rPr>
          <w:rFonts w:eastAsia="Times New Roman" w:cs="Times New Roman" w:ascii="Times New Roman" w:hAnsi="Times New Roman"/>
          <w:sz w:val="24"/>
          <w:szCs w:val="24"/>
        </w:rPr>
        <w:t>предоставяне на статут или отнемане на статут на лица по Закона за убежището и бежанци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12. Всеки адвокат от регионалния център, ежемесечно отчита предоставените от него консултации, като попълва утвърдената, на заседание на бюрото, отчетна форма-образец, комплектована със справка за предоставените консултации от софтуерната програма и я депозира пред адвокатският съвет за становище и завер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13. Заплащането на адвокатите от съответния регионален център се извършва от НБПП, въз основа на отчет, комплектован със съответните документи, удостоверяващи извършената от адвоката работа и становище на адвокатския съвет по реда на Наредбата за заплащането на правната помощ /изм. и доп. ДВ бр. 98 / 15.12.2015 год./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14. Адвокатският съвет, към който има създаден регионален център, има право на възнаграждение, от бюджета на бюрото, за администриране на правната помощ, на всеки три месеца, определено по чл. 28 от Наредбата за заплащането на правната помощ.</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15. Председателят на всеки адвокатски съвет, към който има създаден регионален център, или оправомощен от него член на адвокатския съвет, извършва периодично проверки относно спазването на реда и условията при предоставяне на правни съвети и консултации в центъра. При констатирани нарушения на Закона за адвокатурата, Закона за правната помощ, Етичния кодекс на адвоката, съответният адвокатски съвет може да наложи дисциплинарно наказание на адвоката по реда на ЗА и да сигнализира НБПП за налагане на съответните санкции по Закона за правната помощ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л.16. Националното бюро за правна помощ извършва проверки за спазването на настоящия правилник от адвокатските съвети и адвокатите към регионалните центрове за консултиране, и при констатирани нарушения може да откаже плащане, както и да наложи наказание по реда на Закона за правната помощ.</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л.17. Националното бюро за правна помощ, при необходимост, дава указания във връзка с организацията на работата в регионалния център и дейността по предоставяне на правна помощ от адвокатите към него. </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Настоящият правилник е приет с Решение № 231 взето на заседанието на Националното бюро за правна помощ състояло се на 17.12.2015 год. и може да бъде изменян и допълван с решение взето на заседание на НБПП;  </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авилникът е изменен с Решение № 129 от заседание на НБПП от 28.03.2016 год.;  актуализиран, съобразно промените в ЗПП /ДВ бр. 13 от 7 февруари 2017 год./ и актуализацията му е приета с Решение № 97 взето на заседание на Националното бюро за правна помощ състояло се на 23.03.2017 год. ; актуализиран с Решение № 1</w:t>
      </w:r>
      <w:r>
        <w:rPr>
          <w:rFonts w:eastAsia="Times New Roman" w:cs="Times New Roman" w:ascii="Times New Roman" w:hAnsi="Times New Roman"/>
          <w:i/>
          <w:color w:val="000000"/>
          <w:sz w:val="24"/>
          <w:szCs w:val="24"/>
          <w:lang w:val="en-US"/>
        </w:rPr>
        <w:t>31</w:t>
      </w:r>
      <w:r>
        <w:rPr>
          <w:rFonts w:eastAsia="Times New Roman" w:cs="Times New Roman" w:ascii="Times New Roman" w:hAnsi="Times New Roman"/>
          <w:i/>
          <w:color w:val="000000"/>
          <w:sz w:val="24"/>
          <w:szCs w:val="24"/>
        </w:rPr>
        <w:t xml:space="preserve"> от заседание на НБПП от</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 xml:space="preserve"> 27.09.2018 г</w:t>
      </w:r>
      <w:r>
        <w:rPr>
          <w:rFonts w:eastAsia="Times New Roman" w:cs="Times New Roman" w:ascii="Times New Roman" w:hAnsi="Times New Roman"/>
          <w:i/>
          <w:color w:val="000000"/>
          <w:sz w:val="24"/>
          <w:szCs w:val="24"/>
          <w:lang w:val="en-US"/>
        </w:rPr>
        <w:t>.</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sectPr>
      <w:footerReference w:type="default" r:id="rId2"/>
      <w:type w:val="nextPage"/>
      <w:pgSz w:w="11906" w:h="16838"/>
      <w:pgMar w:left="142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righ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20"/>
      <w:szCs w:val="20"/>
      <w:lang w:val="bg-BG"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9:00Z</dcterms:created>
  <dc:creator>Rumyana Dzhorgova</dc:creator>
  <dc:description/>
  <cp:keywords/>
  <dc:language>en-US</dc:language>
  <cp:lastModifiedBy>Nelly Krumova</cp:lastModifiedBy>
  <cp:lastPrinted>2019-01-16T13:41:00Z</cp:lastPrinted>
  <dcterms:modified xsi:type="dcterms:W3CDTF">2025-06-13T10:29:00Z</dcterms:modified>
  <cp:revision>2</cp:revision>
  <dc:subject/>
  <dc:title/>
</cp:coreProperties>
</file>