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lang w:val="en-US"/>
        </w:rPr>
        <w:tab/>
      </w:r>
      <w:r>
        <w:rPr/>
        <w:t xml:space="preserve">               </w:t>
        <w:tab/>
      </w:r>
      <w:r>
        <w:rPr>
          <w:b/>
          <w:sz w:val="24"/>
          <w:szCs w:val="24"/>
          <w:u w:val="single"/>
        </w:rPr>
        <w:t>МИНИСТЕРСТВО НА ПРАВОСЪДИЕТ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(W1)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Д-05-53/31.03.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, а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 от Наредба № 2 от 18.06.200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за условията и реда за провеждане на изпита за помощник-нотариуси по заместване, насрочен на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и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със Заповед № СД-05-</w:t>
      </w:r>
      <w:r>
        <w:rPr>
          <w:sz w:val="24"/>
          <w:szCs w:val="24"/>
          <w:lang w:val="en-US"/>
        </w:rPr>
        <w:t>41</w:t>
      </w:r>
      <w:r>
        <w:rPr>
          <w:sz w:val="24"/>
          <w:szCs w:val="24"/>
        </w:rPr>
        <w:t xml:space="preserve">/10.03.2020 г. на 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 xml:space="preserve">инистъра на правосъдието, след като </w:t>
      </w:r>
      <w:r>
        <w:rPr>
          <w:sz w:val="24"/>
          <w:szCs w:val="24"/>
          <w:lang w:val="en-US"/>
        </w:rPr>
        <w:t>се запознах с доклад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комисията, назначена със Заповед № СД-05-42/10.03.2020 г. на министъра на правосъдието, относно редовността на постъпилите заявления за участие в изпита и приложените към тях документи</w:t>
      </w:r>
      <w:r>
        <w:rPr>
          <w:sz w:val="24"/>
          <w:szCs w:val="24"/>
          <w:lang w:val="en-US"/>
        </w:rPr>
        <w:t>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О Б Р Я В А М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СПИСЪК НА ДОПУСНАТИТЕ ДО ИЗПИТА КАНДИДАТИ, </w:t>
      </w:r>
      <w:r>
        <w:rPr>
          <w:sz w:val="24"/>
          <w:szCs w:val="24"/>
        </w:rPr>
        <w:t>приложение към настоящата запов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 от заповедта да се постави на таблото за обявления в сградата на Министерство на правосъдието – град София, улица „Славянска“ № 1, както и да се публикува на Интернет страницата на Министерство на правосъдиет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е от заповедта да се изпрати на Нотариалната камара за све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ДАНАИЛ КИРИЛОВ /П/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(W1);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МИНИСТЪР НА ПРАВОСЪДИЕТО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2:00Z</dcterms:created>
  <dc:creator>J_Vasileva</dc:creator>
  <dc:description/>
  <cp:keywords/>
  <dc:language>en-US</dc:language>
  <cp:lastModifiedBy>Radka Georgieva</cp:lastModifiedBy>
  <cp:lastPrinted>2018-10-02T11:33:00Z</cp:lastPrinted>
  <dcterms:modified xsi:type="dcterms:W3CDTF">2020-03-31T11:22:00Z</dcterms:modified>
  <cp:revision>2</cp:revision>
  <dc:subject/>
  <dc:title/>
</cp:coreProperties>
</file>