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  <w:u w:val="single"/>
        </w:rPr>
        <w:t xml:space="preserve">Приложение </w:t>
      </w:r>
    </w:p>
    <w:tbl>
      <w:tblPr>
        <w:tblW w:w="10170" w:type="dxa"/>
        <w:jc w:val="left"/>
        <w:tblInd w:w="-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430"/>
        <w:gridCol w:w="310"/>
        <w:gridCol w:w="1255"/>
        <w:gridCol w:w="1476"/>
        <w:gridCol w:w="2341"/>
        <w:gridCol w:w="1440"/>
        <w:gridCol w:w="1440"/>
        <w:gridCol w:w="683"/>
        <w:gridCol w:w="757"/>
      </w:tblGrid>
      <w:tr>
        <w:trPr>
          <w:trHeight w:val="255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32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ЪК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 АДРЕСИ И ТЕЛЕФОНИ ЗА КОНТАКТ В ТЕРИТОРИАЛНИТЕ ЗВЕНА НА АГЕНЦИЯ ПО ВПИСВАНИЯТА</w:t>
            </w:r>
          </w:p>
        </w:tc>
      </w:tr>
      <w:tr>
        <w:trPr>
          <w:trHeight w:val="21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р.№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д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И на Служби по вписванията - ИР и Служби по регистрация - ТР,БУЛСТА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за контакт в Служба по вписванията - И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за контакт в Служба по регистрация -Т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за контакт в Служба по регистрация -БУЛСТАТ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о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"Цар Освободител" № 3А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8/289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ин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Републиканска" № 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51 /4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новгра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"Цар Иван Асен II" № 6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/643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чи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Стара планина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9 /770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радчи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Княз Борис 1" № 4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 /54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ов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"Йордан Радичков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3/885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евгра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"Васил Левски" №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/8317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евгра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, 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Даме Груев" № 3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/887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/887013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евгра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Свобода" № 3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3/603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ни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Пролетарска" №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751/2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ТР,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"Жени Патева" №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/8784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/8784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/878489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л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. "Екзарх Йосиф І" № 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7/21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ла Слат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"Димитър Благоев" № 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/821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ТР,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 "8-ми приморски полк" № 5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2/7864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/7864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/786421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 Пресла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Велики Преслав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„Б. Спиров“ № 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/4 25 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Търно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ТР, 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"Цанко Церковски" № 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/6052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/6520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/652058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нгра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Хан Аспарух" № 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9/512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"Бдинци" №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/6073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/600214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/600214 </w:t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ТР,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Ал. Стамболийски" № 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/6696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/6696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/669685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о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ТР,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Лазар Донков" № 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/815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/ 815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 Тоше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"Опълченска" № 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31/25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Христо Ботев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/64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е Делче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Отец Паисий" № 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/611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ълъбо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Стефан Стамболов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/654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Ал. Костов" № 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1/25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Строител" № 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99/22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гра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л."Раковски" № 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1/631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ТР,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 "Добруджа" № 32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/8385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/838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/828505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но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Бачо Киро" № 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6/750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о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Васил Левски" № 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4/223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н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Николаевска" № 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/515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Йеромонах Йосиф Брадати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1/62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н Пели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Владимир Заимов" №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/60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хо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Пирот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8/882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ропол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л. "Руски" № 10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/667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гра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 "България" № 1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1/25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йловгра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"Г. Димитров" № 4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61/80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ери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Дунав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31/46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м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"Иван Вазов"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4/83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р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"Дончо Стойков" № 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/83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"Отец П. Хилендарски" № 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1/636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"Освобождение" №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/919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оба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Г. Димитров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9/222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еж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Марин Боев" № 7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2/62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ду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" Св. Св. Кирил и Методий" № 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/800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бр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Патриарх Евтимий" №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/664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Раковски" № 5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3/424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мовгра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. "България" № 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41/77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"Цар Иван Асен" №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8/72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Иван Кръстев" № 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38/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рджал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ТР, 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"Беломорски" № 4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/626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/61383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/62781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стенди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ТР, 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Гороцветна" № 29 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/5505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 /5514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8/55</w:t>
            </w:r>
            <w:r>
              <w:rPr>
                <w:sz w:val="20"/>
                <w:szCs w:val="20"/>
                <w:lang w:val="en-US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с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България" № 5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50/824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е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Търговска" № 4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/6047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/601589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/601495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"Свобода" № 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1/660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и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Раковски" № 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7/524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Обединение" № 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8/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 Търно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Райна Княгиня" № 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52/36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"Св. Св. Кирил и Методий" № 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/922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чилгра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"Петър Мирчев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31/60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, ТР, 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 "Св. Климент Охридски" № 5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6/307522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/3952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/395282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бъ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Г. Раковски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4/432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по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"Европа" № 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41/2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Заго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проф. Минко Балкански" № 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7/627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Паза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Цар Освободител" № 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7/222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рта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"Независимост", п.код. 79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/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3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яхо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"Андрей Чапразов" № 2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1/22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ен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"Атанас Хаджиславчев" 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/521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Хан Крум" № 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/4423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, 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"К.Величков" № 20,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 /4421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/442139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гюрищ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Петко Мачев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/633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и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Търговска" № 3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/6007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и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, 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"Свети Иван Рилски" № 1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 /688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6/6057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"Цар Борис III" № 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5/620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"Васил Левски" № 2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/621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до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Цар Освободител" № 4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/51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е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ТР, 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Хаджи Димитър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/8037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/8063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/806305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ТР,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 "Шести септември" № 15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/2791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/2791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/279151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„Цар Калоян" №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/225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Александър Стамболийски" № 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8/427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ад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"Ал. Стамболийски" </w:t>
              <w:br/>
              <w:t>№ 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/422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ма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Христо Ботев" № 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6/645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Тачо Даскалов" №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/829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Кирил и Методи" № 2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7/806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"Независимост" №1 е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/662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, Б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Никола Вапцаров №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/6626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/661581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Иларион Макариополски" № 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7/804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ТР, РБ,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Църковна Незанвисимост" №16, ет. 3 и ет. 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/8283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/8165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/816581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Бачо Киро" №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2/667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нс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Македония" № 5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/302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ленгра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"Г. Бенковски" № 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9/720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щ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Димитър Анев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/608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г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Александър Вутимски" № 9, ет. 2, стая  2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/252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лие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Стефан Пешев" № 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5/341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ст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ТР,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Христо Смирненски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/8711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/871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/871112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"Хаджи Димитър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/6235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,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"Цар Освободител" №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/6104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/610471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."Съединение" №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7/424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ТР, 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л."България" № 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/276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/27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/27601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,ТР, 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Елисавета Багряна" № 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9486214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9486252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9486333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"Георги Димитров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51/72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Заго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ТР ,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л. "Цар Симеон Велики" № 1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/693604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/6936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/693607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е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Св. Св. Кирил и Методий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51/24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ве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Хр. Ботев" № З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8/534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овгра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"Ив Вазов"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/53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"Възраждане" №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/607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Г. Димитров" №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31/32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"Бачо Киро" №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7/623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рак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Трансмариска" № 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6/609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ищ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ТР, 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„Стефан Караджа“ №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/62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/62686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/63248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манл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."Възраждане" № 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3/879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ко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, ТР, РБ,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л. "Враня" №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/6655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/</w:t>
            </w:r>
            <w:r>
              <w:rPr>
                <w:color w:val="000000"/>
                <w:sz w:val="20"/>
                <w:szCs w:val="20"/>
              </w:rPr>
              <w:t>662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/662810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Крайморска" № 2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/53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ар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"Бепоморска" № 4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1/3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 бря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"Екзарх Йосиф" № 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/922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п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Г. Димитров" № 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/930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ТР, 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"Съединение" № 10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/8021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/8021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/800290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о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, ТР, РБ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"Жорж Папазов" №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/6614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/6614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/66142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зготви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орина Бояджиева – н-к на отдел „УС“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 w:bidi="bn-BD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WW8Num41z0">
    <w:name w:val="WW8Num41z0"/>
    <w:qFormat/>
    <w:rPr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pacing w:val="-1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i/>
      <w:iCs/>
      <w:sz w:val="24"/>
      <w:szCs w:val="24"/>
      <w:lang w:val="en-US" w:bidi="bn-BD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43">
    <w:name w:val="Font Style143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4">
    <w:name w:val="Font Style194"/>
    <w:qFormat/>
    <w:rPr>
      <w:rFonts w:ascii="Arial" w:hAnsi="Arial" w:cs="Arial"/>
      <w:b/>
      <w:bCs/>
      <w:spacing w:val="-1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3">
    <w:name w:val="Font Style213"/>
    <w:qFormat/>
    <w:rPr>
      <w:rFonts w:ascii="Times New Roman" w:hAnsi="Times New Roman" w:cs="Times New Roman"/>
      <w:smallCaps/>
      <w:sz w:val="30"/>
      <w:szCs w:val="30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18"/>
      <w:szCs w:val="18"/>
    </w:rPr>
  </w:style>
  <w:style w:type="character" w:styleId="FontStyle224">
    <w:name w:val="Font Style2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0">
    <w:name w:val="Font Style18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225">
    <w:name w:val="Font Style225"/>
    <w:qFormat/>
    <w:rPr>
      <w:rFonts w:ascii="Tahoma" w:hAnsi="Tahoma" w:cs="Tahoma"/>
      <w:b/>
      <w:bCs/>
      <w:sz w:val="18"/>
      <w:szCs w:val="18"/>
    </w:rPr>
  </w:style>
  <w:style w:type="character" w:styleId="BodyText3Char">
    <w:name w:val="Body Text 3 Char"/>
    <w:qFormat/>
    <w:rPr>
      <w:rFonts w:eastAsia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6"/>
      <w:ind w:firstLine="677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6"/>
      <w:ind w:firstLine="374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ascii="Franklin Gothic Medium Cond" w:hAnsi="Franklin Gothic Medium Cond" w:cs="Franklin Gothic Medium Cond"/>
      <w:lang w:val="en-US"/>
    </w:rPr>
  </w:style>
  <w:style w:type="paragraph" w:styleId="Style146">
    <w:name w:val="Style146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9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135">
    <w:name w:val="Style135"/>
    <w:basedOn w:val="Normal"/>
    <w:qFormat/>
    <w:pPr>
      <w:widowControl w:val="false"/>
      <w:autoSpaceDE w:val="false"/>
      <w:spacing w:lineRule="exact" w:line="419"/>
      <w:ind w:firstLine="713"/>
      <w:jc w:val="both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331"/>
      <w:jc w:val="both"/>
    </w:pPr>
    <w:rPr>
      <w:rFonts w:ascii="Franklin Gothic Medium Cond" w:hAnsi="Franklin Gothic Medium Cond" w:cs="Franklin Gothic Medium Cond"/>
      <w:lang w:val="en-US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77"/>
      <w:ind w:firstLine="302"/>
    </w:pPr>
    <w:rPr>
      <w:rFonts w:ascii="Franklin Gothic Medium Cond" w:hAnsi="Franklin Gothic Medium Cond" w:cs="Franklin Gothic Medium Cond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418"/>
      <w:ind w:firstLine="1728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78"/>
      <w:ind w:firstLine="1070"/>
      <w:jc w:val="both"/>
    </w:pPr>
    <w:rPr/>
  </w:style>
  <w:style w:type="paragraph" w:styleId="Style117">
    <w:name w:val="Style117"/>
    <w:basedOn w:val="Normal"/>
    <w:qFormat/>
    <w:pPr>
      <w:widowControl w:val="false"/>
      <w:autoSpaceDE w:val="false"/>
      <w:spacing w:lineRule="exact" w:line="418"/>
      <w:ind w:firstLine="725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ind w:firstLine="69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0:00Z</dcterms:created>
  <dc:creator>nikolai.nanev</dc:creator>
  <dc:description/>
  <dc:language>en-US</dc:language>
  <cp:lastModifiedBy>Антония Георгиева</cp:lastModifiedBy>
  <cp:lastPrinted>2020-04-14T15:48:00Z</cp:lastPrinted>
  <dcterms:modified xsi:type="dcterms:W3CDTF">2020-04-21T11:20:00Z</dcterms:modified>
  <cp:revision>2</cp:revision>
  <dc:subject/>
  <dc:title/>
</cp:coreProperties>
</file>