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rPr>
      </w:pPr>
      <w:r>
        <w:rPr>
          <w:b/>
        </w:rPr>
        <w:t>ДОКЛАД ЗА ПОСТИГНАТИТЕ РЕЗУЛТАТИ ЗА ПЕРИОДА ЯНУАРИ – ЮНИ 2014 Г. ПО ПЪТНАТА КАРТА ЗА 2014 Г. ЗА ИЗПЪЛНЕНИЕ НА ПРЕПОРЪКИТЕ ОТ ДОКЛАДА НА ЕВРОПЕЙСКАТА КОМИСИЯ ОТ М. ЯНУАРИ 2014 Г. В РАМКИТЕ НА МЕХАНИЗМА ЗА СЪТРУДНИЧЕСТВО И ОЦЕНКА</w:t>
      </w:r>
    </w:p>
    <w:p>
      <w:pPr>
        <w:pStyle w:val="Normal"/>
        <w:jc w:val="center"/>
        <w:rPr>
          <w:b/>
          <w:b/>
        </w:rPr>
      </w:pPr>
      <w:r>
        <w:rPr>
          <w:b/>
        </w:rPr>
      </w:r>
    </w:p>
    <w:tbl>
      <w:tblPr>
        <w:tblW w:w="15735" w:type="dxa"/>
        <w:jc w:val="left"/>
        <w:tblInd w:w="-572" w:type="dxa"/>
        <w:tblLayout w:type="fixed"/>
        <w:tblCellMar>
          <w:top w:w="0" w:type="dxa"/>
          <w:left w:w="108" w:type="dxa"/>
          <w:bottom w:w="0" w:type="dxa"/>
          <w:right w:w="108" w:type="dxa"/>
        </w:tblCellMar>
      </w:tblPr>
      <w:tblGrid>
        <w:gridCol w:w="3828"/>
        <w:gridCol w:w="3543"/>
        <w:gridCol w:w="1985"/>
        <w:gridCol w:w="1417"/>
        <w:gridCol w:w="49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ПОРЪКИ ОТ ДОКЛАДА НА ЕК ДО ЕВРОПЕЙСКИЯ ПАРЛАМЕНТ И СЪВЕТА ОТНОСНО НАПРЕДЪКА НА БЪЛГАРИЯ ПО МЕХАНИЗМА ЗА СЪТРУДНИЧЕСТВО И ПРОВЕРКАОТ 22 ЯНУАРИ 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ГОВОРНА</w:t>
            </w:r>
          </w:p>
          <w:p>
            <w:pPr>
              <w:pStyle w:val="Normal"/>
              <w:jc w:val="center"/>
              <w:rPr>
                <w:b/>
                <w:b/>
                <w:sz w:val="22"/>
                <w:szCs w:val="22"/>
              </w:rPr>
            </w:pPr>
            <w:r>
              <w:rPr>
                <w:b/>
                <w:sz w:val="22"/>
                <w:szCs w:val="22"/>
              </w:rPr>
              <w:t>ИНСТИТУ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ИЗПЪЛНЕНИЕ</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sz w:val="22"/>
                <w:szCs w:val="22"/>
                <w:lang w:val="en-US"/>
              </w:rPr>
            </w:pPr>
            <w:r>
              <w:rPr>
                <w:b/>
                <w:sz w:val="22"/>
                <w:szCs w:val="22"/>
                <w:lang w:val="en-US"/>
              </w:rPr>
            </w:r>
          </w:p>
          <w:p>
            <w:pPr>
              <w:pStyle w:val="Default"/>
              <w:shd w:fill="D9D9D9" w:val="clear"/>
              <w:jc w:val="center"/>
              <w:rPr>
                <w:b/>
                <w:b/>
              </w:rPr>
            </w:pPr>
            <w:r>
              <w:rPr>
                <w:b/>
              </w:rPr>
              <w:t>НЕЗАВИСИМОСТ, ОТЧЕТНОСТ И ЕТИКА НА СЪДЕБНАТА ВЛАСТ</w:t>
            </w:r>
          </w:p>
          <w:p>
            <w:pPr>
              <w:pStyle w:val="Default"/>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създаде набор от обективни стандарти за атестиране и повишаване, като наблегне на заслугите, почтеността и прозрачността, и да въведе система за наблюдение и оценка на прилагането на тези стандарти в настоящата практика, отчитайки спецификите на функциите на съдиите, прокурорите и следователите. </w:t>
            </w:r>
          </w:p>
          <w:p>
            <w:pPr>
              <w:pStyle w:val="Normal"/>
              <w:jc w:val="both"/>
              <w:rPr>
                <w:b/>
                <w:b/>
              </w:rPr>
            </w:pPr>
            <w:r>
              <w:rPr>
                <w:b/>
              </w:rPr>
            </w:r>
          </w:p>
          <w:p>
            <w:pPr>
              <w:pStyle w:val="Normal"/>
              <w:jc w:val="both"/>
              <w:rPr>
                <w:b/>
                <w:b/>
              </w:rPr>
            </w:pPr>
            <w:r>
              <w:rPr>
                <w:b/>
              </w:rPr>
              <w:t>И по двете начинания да гарантира участието на професионалните сдружения и другите заинтересовани стран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w:t>
            </w:r>
            <w:r>
              <w:rPr/>
              <w:t xml:space="preserve"> Анализ на начина на атестиране и кариерно израстване на магистратите и разработване на предложения за пром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 решение на КПА от 18.02.2014 г. са създадени две работни групи към КПА:</w:t>
            </w:r>
          </w:p>
          <w:p>
            <w:pPr>
              <w:pStyle w:val="Normal"/>
              <w:numPr>
                <w:ilvl w:val="0"/>
                <w:numId w:val="2"/>
              </w:numPr>
              <w:jc w:val="both"/>
              <w:rPr/>
            </w:pPr>
            <w:r>
              <w:rPr/>
              <w:t>„</w:t>
            </w:r>
            <w:r>
              <w:rPr/>
              <w:t xml:space="preserve">Подобряване и промяна на начина на атестиране” </w:t>
            </w:r>
          </w:p>
          <w:p>
            <w:pPr>
              <w:pStyle w:val="Normal"/>
              <w:numPr>
                <w:ilvl w:val="0"/>
                <w:numId w:val="2"/>
              </w:numPr>
              <w:jc w:val="both"/>
              <w:rPr/>
            </w:pPr>
            <w:r>
              <w:rPr/>
              <w:t>„</w:t>
            </w:r>
            <w:r>
              <w:rPr/>
              <w:t xml:space="preserve">Промяна в начина на кариерното израстване на магистратите”. </w:t>
            </w:r>
          </w:p>
          <w:p>
            <w:pPr>
              <w:pStyle w:val="Normal"/>
              <w:jc w:val="both"/>
              <w:rPr/>
            </w:pPr>
            <w:r>
              <w:rPr/>
              <w:t>Участници в работните групи са членове на КПА, магистрати от ВКС, ВАС, ВКП, НСлС, от апелативните райони и представители на съсловните организации и на Гражданския съвет към ВСС.</w:t>
            </w:r>
          </w:p>
          <w:p>
            <w:pPr>
              <w:pStyle w:val="Normal"/>
              <w:jc w:val="both"/>
              <w:rPr/>
            </w:pPr>
            <w:r>
              <w:rPr/>
              <w:t xml:space="preserve">Към момента двете работни групи са провели по две работни срещи (през м. май и м. юни). </w:t>
            </w:r>
          </w:p>
          <w:p>
            <w:pPr>
              <w:pStyle w:val="Normal"/>
              <w:jc w:val="both"/>
              <w:rPr/>
            </w:pPr>
            <w:r>
              <w:rPr/>
              <w:t>Цялата информация за заседанията на работните групи и предложенията, които са обсъдени са публикувани на интернет-страницата на ВСС, в раздела на КПА, в рубриката”Събития“.</w:t>
            </w:r>
          </w:p>
          <w:p>
            <w:pPr>
              <w:pStyle w:val="Normal"/>
              <w:jc w:val="both"/>
              <w:rPr/>
            </w:pPr>
            <w:r>
              <w:rPr/>
              <w:t>Следващите заседания на работните групи са предвидени за м. септември 2014 г.</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Изменение и допълнение на Методиката за атестиране на съдия, прокурор, следовател, административен ръководител и заместник на административен ръковод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редложение на КПА, с</w:t>
            </w:r>
            <w:r>
              <w:rPr>
                <w:bCs/>
              </w:rPr>
              <w:t xml:space="preserve"> решение на ВСС от 12.03.2014 г. са приети изменения и допълнения на Методиката за атестиране на съдия, прокурор, следовател, административен ръководител и заместник на административен ръководител, ведно с измененията на Единния формуляр за атестиране.</w:t>
            </w:r>
          </w:p>
          <w:p>
            <w:pPr>
              <w:pStyle w:val="Normal"/>
              <w:jc w:val="both"/>
              <w:rPr/>
            </w:pPr>
            <w:r>
              <w:rPr>
                <w:bCs/>
              </w:rPr>
              <w:t>С</w:t>
            </w:r>
            <w:r>
              <w:rPr/>
              <w:t xml:space="preserve"> решение на КПА от 18.03.2014 г. са приети Указания за попълване на Единния формуляр за атестиране. </w:t>
            </w:r>
          </w:p>
          <w:p>
            <w:pPr>
              <w:pStyle w:val="Normal"/>
              <w:jc w:val="both"/>
              <w:rPr/>
            </w:pPr>
            <w:r>
              <w:rPr/>
              <w:t>Методиката заедно с Формуляра и Указанията са публикувани на интернет-страницата на ВСС.</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Обучение на служителите в органите на съдебната власт за попълване на новия Единен формуляр за атест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16 - 17 май 2014 г. се проведе среща на членове на КПА със съдии и съдебни служители от апелативен район гр. Бургас. </w:t>
            </w:r>
          </w:p>
          <w:p>
            <w:pPr>
              <w:pStyle w:val="Normal"/>
              <w:jc w:val="both"/>
              <w:rPr/>
            </w:pPr>
            <w:r>
              <w:rPr/>
              <w:t>На 23 май 2014 г. експерти към КПА проведоха обучение на съдебни служители от Софийски градски съд, Административен съд – София град и Софийски районен съд за попълване на Единния формуляр за атестиране на съдия, прокурор, следовател, административен ръководител и заместник на административен ръководител, касаещи съдиит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Извършване на </w:t>
            </w:r>
            <w:r>
              <w:rPr>
                <w:color w:val="000000"/>
              </w:rPr>
              <w:t>отчет и анализ на изпълнението за първите шест месеца на 2014 г. на План-графика по изпълнение на мерките, предвидени в Стратегията за превенция и противодействие на корупцията в съдебната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ПЕПК на ВСС е изискала от всички постоянни комисии към ВСС да предоставят информация за първите шест месеца на 2014 г. относно изпълнението на мерките, заложени в План–графика по изпълнение на мерките, предвидени в Стратегията за превенция и противодействие на корупцията</w:t>
            </w:r>
            <w:r>
              <w:rPr>
                <w:bCs/>
              </w:rPr>
              <w:t xml:space="preserve"> </w:t>
            </w:r>
            <w:r>
              <w:rPr>
                <w:bCs/>
                <w:iCs/>
              </w:rPr>
              <w:t>в съдебната система.</w:t>
            </w:r>
          </w:p>
          <w:p>
            <w:pPr>
              <w:pStyle w:val="Normal"/>
              <w:jc w:val="both"/>
              <w:rPr>
                <w:bCs/>
                <w:iCs/>
              </w:rPr>
            </w:pPr>
            <w:r>
              <w:rPr/>
              <w:t>След получаване на информацията, същата ще бъде обобщена от експертите на Комисията и внесена за разглеждане и обсъждане на заседание на КПЕПК.</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Провеждане на обучения за магистрати и съдебни служители, насочени към независимостта, отчетността, управлението и ефективността на съдебната система, както и към професионалната 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т м.януари – м.юни 2014 г., НИП е организирал следните обучения:</w:t>
            </w:r>
          </w:p>
          <w:p>
            <w:pPr>
              <w:pStyle w:val="Normal"/>
              <w:numPr>
                <w:ilvl w:val="0"/>
                <w:numId w:val="4"/>
              </w:numPr>
              <w:jc w:val="both"/>
              <w:rPr/>
            </w:pPr>
            <w:r>
              <w:rPr/>
              <w:t xml:space="preserve">В рамките на проект на ОПАК: Кръгла маса за представяне на разработен анализ  на дейността на магистратите-наставници, с участието на </w:t>
            </w:r>
            <w:r>
              <w:rPr>
                <w:b/>
              </w:rPr>
              <w:t>7</w:t>
            </w:r>
            <w:r>
              <w:rPr/>
              <w:t xml:space="preserve"> съдии-наставници и 6 прокурори-наставници.</w:t>
            </w:r>
          </w:p>
          <w:p>
            <w:pPr>
              <w:pStyle w:val="Normal"/>
              <w:numPr>
                <w:ilvl w:val="0"/>
                <w:numId w:val="4"/>
              </w:numPr>
              <w:jc w:val="both"/>
              <w:rPr/>
            </w:pPr>
            <w:r>
              <w:rPr/>
              <w:t>2 семинара „Процесът на призоваване”, с участието на 102 съдебни служители;</w:t>
            </w:r>
          </w:p>
          <w:p>
            <w:pPr>
              <w:pStyle w:val="Normal"/>
              <w:numPr>
                <w:ilvl w:val="0"/>
                <w:numId w:val="4"/>
              </w:numPr>
              <w:jc w:val="both"/>
              <w:rPr/>
            </w:pPr>
            <w:r>
              <w:rPr/>
              <w:t>„</w:t>
            </w:r>
            <w:r>
              <w:rPr/>
              <w:t>Работа по административни дела”, с участието на 31 съдебни служители;</w:t>
            </w:r>
          </w:p>
          <w:p>
            <w:pPr>
              <w:pStyle w:val="Normal"/>
              <w:numPr>
                <w:ilvl w:val="0"/>
                <w:numId w:val="4"/>
              </w:numPr>
              <w:jc w:val="both"/>
              <w:rPr/>
            </w:pPr>
            <w:r>
              <w:rPr/>
              <w:t>„</w:t>
            </w:r>
            <w:r>
              <w:rPr/>
              <w:t>Работа на съдебния секретар”, с участието на 30 съдебни служители;</w:t>
            </w:r>
          </w:p>
          <w:p>
            <w:pPr>
              <w:pStyle w:val="Normal"/>
              <w:numPr>
                <w:ilvl w:val="0"/>
                <w:numId w:val="4"/>
              </w:numPr>
              <w:jc w:val="both"/>
              <w:rPr/>
            </w:pPr>
            <w:r>
              <w:rPr/>
              <w:t>Дистанционно обучение без присъствена среща „Достъп и защита на информацията“, с участието 51 души;</w:t>
            </w:r>
          </w:p>
          <w:p>
            <w:pPr>
              <w:pStyle w:val="Normal"/>
              <w:numPr>
                <w:ilvl w:val="0"/>
                <w:numId w:val="4"/>
              </w:numPr>
              <w:jc w:val="both"/>
              <w:rPr/>
            </w:pPr>
            <w:r>
              <w:rPr/>
              <w:t>Дистанционно обучение без присъствена среща „Медиацията като способ за извънсъдебно решаване на спорове”, в което участват 37 души;</w:t>
            </w:r>
          </w:p>
          <w:p>
            <w:pPr>
              <w:pStyle w:val="Normal"/>
              <w:numPr>
                <w:ilvl w:val="0"/>
                <w:numId w:val="4"/>
              </w:numPr>
              <w:jc w:val="both"/>
              <w:rPr/>
            </w:pPr>
            <w:r>
              <w:rPr/>
              <w:t>Семинар „Въведение в работата на администрацията на прокуратурата”, с участието на 20 съдебни служители;</w:t>
            </w:r>
          </w:p>
          <w:p>
            <w:pPr>
              <w:pStyle w:val="Normal"/>
              <w:numPr>
                <w:ilvl w:val="0"/>
                <w:numId w:val="4"/>
              </w:numPr>
              <w:jc w:val="both"/>
              <w:rPr/>
            </w:pPr>
            <w:r>
              <w:rPr/>
              <w:t>2 семинара „Съдебно-административно обслужване на граждани”, с участието на 56 съдебни служители;</w:t>
            </w:r>
          </w:p>
          <w:p>
            <w:pPr>
              <w:pStyle w:val="Normal"/>
              <w:numPr>
                <w:ilvl w:val="0"/>
                <w:numId w:val="4"/>
              </w:numPr>
              <w:jc w:val="both"/>
              <w:rPr/>
            </w:pPr>
            <w:r>
              <w:rPr/>
              <w:t>Семинар „Административно обслужване на гражданите в прокуратурата”, с участието на 25 съдебни служител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 развие последователна практика в рамките на ВСС на прилагане на обективни стандарти за заслуги, почтеност и прозрачност при назначенията, включително на висши длъ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6.</w:t>
            </w:r>
            <w:r>
              <w:rPr>
                <w:color w:val="000000"/>
              </w:rPr>
              <w:t xml:space="preserve"> Актуализиране на </w:t>
            </w:r>
            <w:r>
              <w:rPr/>
              <w:t xml:space="preserve">Правилата за организацията и дейността на комисиите по професионална етика в органите на съдебната власт, както и на Примерния образец от въпрос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ил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ЕПК изиска и получи около 40 предложения и идеи от комисиите по професионална етика към органите на съдебната власт по Правилата за организацията и дейността им. </w:t>
            </w:r>
          </w:p>
          <w:p>
            <w:pPr>
              <w:pStyle w:val="Normal"/>
              <w:jc w:val="both"/>
              <w:rPr/>
            </w:pPr>
            <w:r>
              <w:rPr/>
              <w:t xml:space="preserve">С решение от 17.02.2014 г. на Комисията, е приет проект за изменение и допълнение на Правилата за формирането, организацията и дейността на комисиите по професионална етика в органите на съдебната власт. </w:t>
            </w:r>
          </w:p>
          <w:p>
            <w:pPr>
              <w:pStyle w:val="Normal"/>
              <w:jc w:val="both"/>
              <w:rPr/>
            </w:pPr>
            <w:r>
              <w:rPr/>
              <w:t xml:space="preserve">Проектът е публикуван на интернет-страницата на ВСС, в раздел „Превенция на корупцията”, както и предоставен на Гражданския съвет към ВСС за обсъждане и предложения. </w:t>
            </w:r>
          </w:p>
          <w:p>
            <w:pPr>
              <w:pStyle w:val="Normal"/>
              <w:jc w:val="both"/>
              <w:rPr/>
            </w:pPr>
            <w:r>
              <w:rPr/>
              <w:t>С решение на ВСС от 19.06.2014 г. са одобрени Правилата за формирането, организацията и дейността на комисиите по професионална етика в органите на съдебната власт.</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7.</w:t>
            </w:r>
            <w:r>
              <w:rPr>
                <w:color w:val="000000"/>
              </w:rPr>
              <w:t xml:space="preserve"> </w:t>
            </w:r>
            <w:r>
              <w:rPr/>
              <w:t>Обсъждане на Примерния образец с Гражданския съвет към В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ил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ПЕПК отправи молба към местните етични комисии за предоставяне на предложения и идеи по Примерния образец на въпроси, отговорите, на които следва да се съдържат в становищата, подготвяни от местните етични комисии при очертаване на нравствените качества на кандидатите.</w:t>
            </w:r>
          </w:p>
          <w:p>
            <w:pPr>
              <w:pStyle w:val="Normal"/>
              <w:jc w:val="both"/>
              <w:rPr/>
            </w:pPr>
            <w:r>
              <w:rPr/>
              <w:t>Бяха получени около 20 предложения, които са обобщени от експертите на Комисията. Предстои тяхното внасяне за разглеждане и обсъждане на заседание на КПЕПК.</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редостави гаранции за почтеността и прозрачността на системата за разпределение на делата в съдебната система, като въведе система за случайното разпределение, проверена от независими експерти, за да гарантира, че административните ръководители поемат цялата отговорност за всички решения за отклонение от системата. Необходими са общи правила за прилагане на системата, които да са валидни за всички съдилищ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w:t>
            </w:r>
            <w:r>
              <w:rPr/>
              <w:t>Разработване</w:t>
            </w:r>
            <w:r>
              <w:rPr>
                <w:b/>
              </w:rPr>
              <w:t xml:space="preserve"> </w:t>
            </w:r>
            <w:r>
              <w:rPr/>
              <w:t>на Методика по приложение на принципа за случайно разпределение на делата в районните, окръжните, административните, военните, апелативните и специализираните съдилища с цел създаване на единен подход при случайното разпределение на де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ът на Единна методика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е приет с решение на ВСС. </w:t>
            </w:r>
          </w:p>
          <w:p>
            <w:pPr>
              <w:pStyle w:val="Normal"/>
              <w:jc w:val="both"/>
              <w:rPr/>
            </w:pPr>
            <w:r>
              <w:rPr/>
              <w:t>Съгласно същото решение, проектът е изпратен на Гражданския съвет към ВСС за становище и одобрение в едномесечен срок, и е публикуван на интернет-страницата на ВСС за допълнителни становища и предложения от органите на съдебната власт в същия срок.</w:t>
            </w:r>
          </w:p>
          <w:p>
            <w:pPr>
              <w:pStyle w:val="Normal"/>
              <w:jc w:val="both"/>
              <w:rPr/>
            </w:pPr>
            <w:r>
              <w:rPr/>
              <w:t>Получените становища от НПО са разгледани и препратени на Гражданския съвет.</w:t>
            </w:r>
          </w:p>
          <w:p>
            <w:pPr>
              <w:pStyle w:val="Normal"/>
              <w:jc w:val="both"/>
              <w:rPr/>
            </w:pPr>
            <w:r>
              <w:rPr/>
              <w:t>Окончателният вариант на Методиката трябва да бъде съобразен с избраното технологично решение в централизираната система.</w:t>
            </w:r>
          </w:p>
          <w:p>
            <w:pPr>
              <w:pStyle w:val="Normal"/>
              <w:jc w:val="both"/>
              <w:rPr/>
            </w:pPr>
            <w:r>
              <w:rPr/>
              <w:t xml:space="preserve">До момента не е получена информация за приет акт на Гражданския съвет към ВСС относно изпратения за съгласуване проект на Методика.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xml:space="preserve"> Мониторинг на изпълнението на техническите правила за използването на софтуер за случайно разпределение на де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т 01.01.2014 г. ВСС задължи съдилищата да използват новата версия на програмата за случайно разпределение на делата </w:t>
            </w:r>
            <w:r>
              <w:rPr>
                <w:bCs/>
              </w:rPr>
              <w:t>Law Choice 4.</w:t>
            </w:r>
          </w:p>
          <w:p>
            <w:pPr>
              <w:pStyle w:val="Normal"/>
              <w:jc w:val="both"/>
              <w:rPr>
                <w:bCs/>
              </w:rPr>
            </w:pPr>
            <w:r>
              <w:rPr>
                <w:bCs/>
              </w:rPr>
              <w:t xml:space="preserve">Новата версия на софтуера е предоставена за запознаване и тестове на компютърни специалисти, посочени от Гражданския съвет към ВСС. </w:t>
            </w:r>
          </w:p>
          <w:p>
            <w:pPr>
              <w:pStyle w:val="Normal"/>
              <w:jc w:val="both"/>
              <w:rPr/>
            </w:pPr>
            <w:r>
              <w:rPr>
                <w:bCs/>
              </w:rPr>
              <w:t xml:space="preserve">ВСС се обърна към БАН и получи становище относно Law Choice, версия 4 и прилагането на принципа на случайния подбор при разпределението на делата. </w:t>
            </w:r>
          </w:p>
          <w:p>
            <w:pPr>
              <w:pStyle w:val="Normal"/>
              <w:jc w:val="both"/>
              <w:rPr/>
            </w:pPr>
            <w:r>
              <w:rPr>
                <w:bCs/>
              </w:rPr>
              <w:t xml:space="preserve">ВСС е бенефициент по проект по ОПАК </w:t>
            </w:r>
            <w:r>
              <w:rPr/>
              <w:t xml:space="preserve">„Електронно правосъдие – проучване и изграждане на единна комуникационна и информационна инфраструктура и единен електронен портал на съдебната власт”. В рамките на проекта ще бъде разработен софтуер за централизирано случайно разпределение на делата, с което ще се постигне дългосрочно решение на този процес. </w:t>
            </w:r>
          </w:p>
          <w:p>
            <w:pPr>
              <w:pStyle w:val="Normal"/>
              <w:jc w:val="both"/>
              <w:rPr>
                <w:bCs/>
              </w:rPr>
            </w:pPr>
            <w:r>
              <w:rPr/>
              <w:t xml:space="preserve">Мониторингът на изпълнението на техническите правила при използването </w:t>
            </w:r>
            <w:r>
              <w:rPr>
                <w:bCs/>
              </w:rPr>
              <w:t>на новата версия на софтуера за случайно разпределение на делата и информацията, която се получава от съдилищата очертават въпроси при приложението на принципа на случайно разпределение на делата, като: как се съвместяват изискванията на равномерно натоварване и случайно разпределение; каква процедура да се приложи при техническа грешка при определяне на типа на делото, което е свързано с натовареността на магистратите и др. подобни.</w:t>
            </w:r>
          </w:p>
        </w:tc>
      </w:tr>
      <w:tr>
        <w:trPr>
          <w:trHeight w:val="6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r>
              <w:rPr/>
              <w:t xml:space="preserve"> Анализ на техническото приложение на принципа на случайно разпределение на де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и второ полугодие на 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рката е в процес на изпълнение.</w:t>
            </w:r>
          </w:p>
        </w:tc>
      </w:tr>
      <w:tr>
        <w:trPr>
          <w:trHeight w:val="6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b/>
              </w:rPr>
              <w:t>Да преориентира работата на Инспектората към ВСС, за да действа проактивно за насърчаване на интегритета и ефикасността на съдебната сис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xml:space="preserve"> Създаване на вътрешно аналитично звено по наказателна и гражданска ма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ното ще бъде в състав 2 инспектори и 4 експерти, съответно по наказателната и гражданската материя. Звеното ще анализира актовете от плановите проверки, от констатациите в актовете по Глава Трета „a” от ЗСВ, както и годишните доклади на апелативните съдилища и на някои от по-големите окръжни съдилища в страната и при констатации за противоречие при приложението на отделен закон или на неговите разпоредби, подкрепени със съдебна практика, ще предоставя анализа на Общото събрание на инспекторите за обсъждане и евентуално приемане на решение за уведомяване на компетентните органи за сезиране на съответния тълкувателен съд. Информация за анализите ще бъде включена в Годишния доклад на ИВСС.</w:t>
            </w:r>
          </w:p>
        </w:tc>
      </w:tr>
      <w:tr>
        <w:trPr>
          <w:trHeight w:val="8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t xml:space="preserve"> Изготвяне на предложение за изменение на НПК за удължаване на срока за внасяне на обосновано предложение за възобновяване на де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ВСС изготви предложение за изменение на НПК</w:t>
            </w:r>
            <w:r>
              <w:rPr>
                <w:lang w:val="en-US"/>
              </w:rPr>
              <w:t xml:space="preserve"> </w:t>
            </w:r>
            <w:r>
              <w:rPr/>
              <w:t>за удължаване на срока за внасяне на обосновано предложение за възобновяване на делото от 6 месеца на 1 година.</w:t>
            </w:r>
          </w:p>
          <w:p>
            <w:pPr>
              <w:pStyle w:val="Normal"/>
              <w:jc w:val="both"/>
              <w:rPr>
                <w:highlight w:val="yellow"/>
              </w:rPr>
            </w:pPr>
            <w:r>
              <w:rPr/>
              <w:t>Предложението на ИВСС е представено на МП, с оглед включването му в списъка с предложения за изменение на НПК.</w:t>
            </w:r>
          </w:p>
        </w:tc>
      </w:tr>
      <w:tr>
        <w:trPr>
          <w:trHeight w:val="6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установи ясна процедура за това как ВСС следва да реагира публично в случаи на политическо вмешателство в съдебната власт и наказателното преследван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xml:space="preserve"> Разработване на Комуникационна стратегия на съдебната вл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Разработването на Комуникационна стратегия на съдебната власт за периода 2014-2020 г. е ключова дейност в проекта на ВСС по ОПАК:</w:t>
            </w:r>
            <w:r>
              <w:rPr>
                <w:iCs/>
              </w:rPr>
              <w:t xml:space="preserve"> „Укрепване на капацитета на ВСС за по-добро управление на комуникационните процеси и повече прозрачност в дейността на съдебната система”. </w:t>
            </w:r>
          </w:p>
          <w:p>
            <w:pPr>
              <w:pStyle w:val="Normal"/>
              <w:jc w:val="both"/>
              <w:rPr/>
            </w:pPr>
            <w:r>
              <w:rPr>
                <w:iCs/>
              </w:rPr>
              <w:t>Срокът за изпълнение на проекта е до 4 декември 2014 г.</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t xml:space="preserve"> Самосезиране в случаи на „чувствителни“ съобщения в средствата за масова информация при прояви и действия на магистрати, нарушаващи етичните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л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шение на ВСС от 22.05.2014 г. </w:t>
            </w:r>
            <w:r>
              <w:rPr>
                <w:bCs/>
              </w:rPr>
              <w:t>е одобрена</w:t>
            </w:r>
            <w:r>
              <w:rPr>
                <w:b/>
                <w:bCs/>
              </w:rPr>
              <w:t xml:space="preserve"> </w:t>
            </w:r>
            <w:r>
              <w:rPr/>
              <w:t>Процедура за публична реакция в случаи на засягане на независимостта на съдебната власт.</w:t>
            </w:r>
          </w:p>
        </w:tc>
      </w:tr>
      <w:tr>
        <w:trPr>
          <w:trHeight w:val="85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РЕФОРМА И ЕФИКАСНОСТ НА СЪДЕБНАТА СИСТЕМА</w:t>
            </w:r>
          </w:p>
          <w:p>
            <w:pPr>
              <w:pStyle w:val="Normal"/>
              <w:jc w:val="center"/>
              <w:rPr>
                <w:b/>
                <w:b/>
              </w:rPr>
            </w:pPr>
            <w:r>
              <w:rPr>
                <w:b/>
              </w:rPr>
            </w:r>
          </w:p>
        </w:tc>
      </w:tr>
      <w:tr>
        <w:trPr>
          <w:trHeight w:val="54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изпълнява плана за действие на прокуратурата съгласно предложения график. Да впише плана за действие в по-мащабната реформа на съдебната власт. </w:t>
            </w:r>
          </w:p>
          <w:p>
            <w:pPr>
              <w:pStyle w:val="Normal"/>
              <w:jc w:val="both"/>
              <w:rPr>
                <w:b/>
                <w:b/>
              </w:rPr>
            </w:pPr>
            <w:r>
              <w:rPr>
                <w:b/>
              </w:rPr>
              <w:t>Междувременно ВСС да предприеме конкретни мерки за решаване на проблема с неравномерната натовареност между съдилищата и магистратите по обективен нач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Отчитане изпълнението на Плана за действие на П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ети са следните основни дейности по изпълнението на Плана за действие на ПРБ:</w:t>
            </w:r>
          </w:p>
          <w:p>
            <w:pPr>
              <w:pStyle w:val="Normal"/>
              <w:numPr>
                <w:ilvl w:val="0"/>
                <w:numId w:val="3"/>
              </w:numPr>
              <w:jc w:val="both"/>
              <w:rPr/>
            </w:pPr>
            <w:r>
              <w:rPr/>
              <w:t>Утвърдена е нова структура на ВКП, на Администрацията на Главния прокурор, на Върховната административна прокуратура и НСлС, за да се осигури качествено и ефективно изпълнение на услугите. Прокурорите във ВКП и ВАП са преназначени в новите структурни звена със заповед на главния прокурор.</w:t>
            </w:r>
          </w:p>
          <w:p>
            <w:pPr>
              <w:pStyle w:val="Normal"/>
              <w:numPr>
                <w:ilvl w:val="0"/>
                <w:numId w:val="3"/>
              </w:numPr>
              <w:jc w:val="both"/>
              <w:rPr/>
            </w:pPr>
            <w:r>
              <w:rPr/>
              <w:t xml:space="preserve">Изготвен е проект на минимални „типови“ стандарти за структурата на всички инстанционни нива в прокуратурата. Проектът е представен за утвърждаване на Главния прокурор. </w:t>
            </w:r>
          </w:p>
          <w:p>
            <w:pPr>
              <w:pStyle w:val="Normal"/>
              <w:numPr>
                <w:ilvl w:val="0"/>
                <w:numId w:val="3"/>
              </w:numPr>
              <w:jc w:val="both"/>
              <w:rPr/>
            </w:pPr>
            <w:r>
              <w:rPr/>
              <w:t xml:space="preserve">Изготвено е предложение от директора на НСлС за изменение и допълнение на чл. 194 НПК с цел да се разширят правомощията на окръжните прокурори да възлагат дела с фактическа и правна сложност на следователите. По предложението се чака становище от административните ръководители. </w:t>
            </w:r>
          </w:p>
          <w:p>
            <w:pPr>
              <w:pStyle w:val="Normal"/>
              <w:numPr>
                <w:ilvl w:val="0"/>
                <w:numId w:val="3"/>
              </w:numPr>
              <w:jc w:val="both"/>
              <w:rPr/>
            </w:pPr>
            <w:r>
              <w:rPr/>
              <w:t>След анализ на натовареността на военните прокуратури и внесено предложение от Главния прокурор до ВСС за закриване на военноокръжните прокуратури във Варна и Плевен. С решение на ВСС от 6.02.2014 са закрити военните съдилища в Плевен и Варна с прилежащите им ВОП Плевен и ВОП Варна.</w:t>
            </w:r>
          </w:p>
          <w:p>
            <w:pPr>
              <w:pStyle w:val="Normal"/>
              <w:numPr>
                <w:ilvl w:val="0"/>
                <w:numId w:val="3"/>
              </w:numPr>
              <w:jc w:val="both"/>
              <w:rPr/>
            </w:pPr>
            <w:r>
              <w:rPr/>
              <w:t xml:space="preserve">След извършена оценка на кадровата обезпеченост на териториалните прокуратури със съдебни служители, са внесени предложения във ВСС за промени в щатната численост на служителите в териториалните прокуратури. </w:t>
            </w:r>
          </w:p>
          <w:p>
            <w:pPr>
              <w:pStyle w:val="Normal"/>
              <w:numPr>
                <w:ilvl w:val="0"/>
                <w:numId w:val="3"/>
              </w:numPr>
              <w:jc w:val="both"/>
              <w:rPr/>
            </w:pPr>
            <w:r>
              <w:rPr/>
              <w:t>Установени са прокурорите и следователите, за които са настъпили предпоставки за периодично атестиране или повишаване в по-горен ранг и са внесени предложения във ВСС.</w:t>
            </w:r>
          </w:p>
          <w:p>
            <w:pPr>
              <w:pStyle w:val="Normal"/>
              <w:numPr>
                <w:ilvl w:val="0"/>
                <w:numId w:val="3"/>
              </w:numPr>
              <w:jc w:val="both"/>
              <w:rPr/>
            </w:pPr>
            <w:r>
              <w:rPr/>
              <w:t>Утвърдени са Вътрешни правила за поощряване в ПРБ.</w:t>
            </w:r>
          </w:p>
          <w:p>
            <w:pPr>
              <w:pStyle w:val="Normal"/>
              <w:numPr>
                <w:ilvl w:val="0"/>
                <w:numId w:val="3"/>
              </w:numPr>
              <w:jc w:val="both"/>
              <w:rPr/>
            </w:pPr>
            <w:r>
              <w:rPr/>
              <w:t xml:space="preserve">Извършен е анализ на дисциплинарната практика на ВСС и ВАС за периода 2008 – 2013 г. и е публикуван на Ведомствения информационен сайт. </w:t>
            </w:r>
          </w:p>
          <w:p>
            <w:pPr>
              <w:pStyle w:val="Normal"/>
              <w:numPr>
                <w:ilvl w:val="0"/>
                <w:numId w:val="3"/>
              </w:numPr>
              <w:jc w:val="both"/>
              <w:rPr/>
            </w:pPr>
            <w:r>
              <w:rPr/>
              <w:t>Утвърдени са Вътрешни правила за работа на прокурорите от сектор „Инспекторат“ на отдел 06 във ВКП с цел повишаване на капацитета за извършване на проверки по сигнали за дисциплинарни нарушения от страна на прокурори и следователи.</w:t>
            </w:r>
          </w:p>
          <w:p>
            <w:pPr>
              <w:pStyle w:val="Normal"/>
              <w:numPr>
                <w:ilvl w:val="0"/>
                <w:numId w:val="3"/>
              </w:numPr>
              <w:jc w:val="both"/>
              <w:rPr/>
            </w:pPr>
            <w:r>
              <w:rPr/>
              <w:t>Изготвен е проект на Правила за обучение и повишаване на квалификацията в системата на ПРБ. Предстои утвърждаването им.</w:t>
            </w:r>
          </w:p>
          <w:p>
            <w:pPr>
              <w:pStyle w:val="Normal"/>
              <w:numPr>
                <w:ilvl w:val="0"/>
                <w:numId w:val="3"/>
              </w:numPr>
              <w:jc w:val="both"/>
              <w:rPr/>
            </w:pPr>
            <w:r>
              <w:rPr/>
              <w:t>За систематизиране и преодоляване на несъответствията на актовете, са утвърдени Правила за актовете относно дейността на ПРБ. Въведен е регистър на актуалните актове на Ведомствения информационен сайт. Издадена е заповед за отмяна на множество вътрешни актове в ПРБ.</w:t>
            </w:r>
          </w:p>
          <w:p>
            <w:pPr>
              <w:pStyle w:val="Normal"/>
              <w:numPr>
                <w:ilvl w:val="0"/>
                <w:numId w:val="3"/>
              </w:numPr>
              <w:jc w:val="both"/>
              <w:rPr/>
            </w:pPr>
            <w:r>
              <w:rPr/>
              <w:t>Приет е нов Правилник за администрацията на ПРБ, обнародван в ДВ бр. 106/10.12.2013г.</w:t>
            </w:r>
          </w:p>
          <w:p>
            <w:pPr>
              <w:pStyle w:val="Normal"/>
              <w:numPr>
                <w:ilvl w:val="0"/>
                <w:numId w:val="3"/>
              </w:numPr>
              <w:jc w:val="both"/>
              <w:rPr/>
            </w:pPr>
            <w:r>
              <w:rPr/>
              <w:t xml:space="preserve">Създадена е работна група за изготвяне на проект на всеобхватен акт за методическо ръководство, регламентиращ спорни положения от работата на прокурора по досъдебните производства и предварителните проверки и взаимодействието с разследващите органи и органите на предварителните проверки. Издадена е заповед за отмяна на вътрешни актове с проблемен ефект. Издадени са нови актове на методическо ръководство, утвърдени от Главния прокурор: Указание за подобряване на организацията на работа в ПРБ по наказателно-съдебния надзор, Инструкция относно издаването и изпълнението на ЕЗА, Указание относно упражняването на инстанционен и служебен контрол, Указания относно организацията на работа и осъществяването на контрол за законосъобразност от ПРБ при провеждане на избори и референдуми. </w:t>
            </w:r>
          </w:p>
          <w:p>
            <w:pPr>
              <w:pStyle w:val="Normal"/>
              <w:numPr>
                <w:ilvl w:val="0"/>
                <w:numId w:val="3"/>
              </w:numPr>
              <w:jc w:val="both"/>
              <w:rPr/>
            </w:pPr>
            <w:r>
              <w:rPr/>
              <w:t>Въведено е ново Указание за информационната дейност в ПРБ.</w:t>
            </w:r>
          </w:p>
          <w:p>
            <w:pPr>
              <w:pStyle w:val="Normal"/>
              <w:numPr>
                <w:ilvl w:val="0"/>
                <w:numId w:val="3"/>
              </w:numPr>
              <w:jc w:val="both"/>
              <w:rPr/>
            </w:pPr>
            <w:r>
              <w:rPr/>
              <w:t>Сформирана е работна група, която да изготви проект на нова Инструкция за деловодната дейност и документооборота в ПРБ.</w:t>
            </w:r>
          </w:p>
          <w:p>
            <w:pPr>
              <w:pStyle w:val="Normal"/>
              <w:numPr>
                <w:ilvl w:val="0"/>
                <w:numId w:val="3"/>
              </w:numPr>
              <w:jc w:val="both"/>
              <w:rPr/>
            </w:pPr>
            <w:r>
              <w:rPr/>
              <w:t xml:space="preserve">Извършени са комплексна ревизия на АСП и тематична ревизия за дейността на Специализираната прокуратура. Укрепен е кадровия капацитет на тези прокуратури. </w:t>
            </w:r>
          </w:p>
          <w:p>
            <w:pPr>
              <w:pStyle w:val="Normal"/>
              <w:numPr>
                <w:ilvl w:val="0"/>
                <w:numId w:val="3"/>
              </w:numPr>
              <w:jc w:val="both"/>
              <w:rPr/>
            </w:pPr>
            <w:r>
              <w:rPr/>
              <w:t>Извършени са комплексни ревизии на дейността на СРП и СГП.</w:t>
            </w:r>
          </w:p>
          <w:p>
            <w:pPr>
              <w:pStyle w:val="Normal"/>
              <w:numPr>
                <w:ilvl w:val="0"/>
                <w:numId w:val="3"/>
              </w:numPr>
              <w:jc w:val="both"/>
              <w:rPr/>
            </w:pPr>
            <w:r>
              <w:rPr/>
              <w:t xml:space="preserve">За подобряване на контролно-ревизионната дейност в системата на ПРБ, е изготвен доклад за извършен анализ на потребностите от нови Методически указания за контролната дейност в ПРБ. В момента се обсъждат, предстои утвърждаването им. Изготвен и представен за утвърждаване е и окончателен проект на Указание за осъществяване на прокурорски надзор за законност в местата за лишаване от свобода и върху изпълнението на пробационните мерки. </w:t>
            </w:r>
          </w:p>
          <w:p>
            <w:pPr>
              <w:pStyle w:val="Normal"/>
              <w:numPr>
                <w:ilvl w:val="0"/>
                <w:numId w:val="3"/>
              </w:numPr>
              <w:jc w:val="both"/>
              <w:rPr/>
            </w:pPr>
            <w:r>
              <w:rPr/>
              <w:t>За засилване на специализацията и на екипността, е изготвен анализ на ефективността на работата на специализираните прокурорски мрежи. Предстои реорганизация и съкращаване на неефективните специализирани прокурорски мрежи.</w:t>
            </w:r>
          </w:p>
          <w:p>
            <w:pPr>
              <w:pStyle w:val="Normal"/>
              <w:numPr>
                <w:ilvl w:val="0"/>
                <w:numId w:val="3"/>
              </w:numPr>
              <w:jc w:val="both"/>
              <w:rPr/>
            </w:pPr>
            <w:r>
              <w:rPr/>
              <w:t xml:space="preserve">Обособено е специално звено и е създадена оптимална организация за разследването на престъпления, извършени от магистрати. На 03.09.2013 е сключено споразумение между ПРБ и ДАНС за създаване на такова специализирано междуведомствено звено в СГП. </w:t>
            </w:r>
          </w:p>
          <w:p>
            <w:pPr>
              <w:pStyle w:val="Normal"/>
              <w:numPr>
                <w:ilvl w:val="0"/>
                <w:numId w:val="3"/>
              </w:numPr>
              <w:jc w:val="both"/>
              <w:rPr/>
            </w:pPr>
            <w:r>
              <w:rPr/>
              <w:t xml:space="preserve">Със заповед на Главния прокурор е утвърден редът за възлагане на досъдебни производства и искания за международна правна помощ на НСлС. Създадена е система за ежемесечен мониторинг на делата с фактическа и правна сложност, възложени на следователите от административния ръководител на съответната окръжна прокуратура. </w:t>
            </w:r>
          </w:p>
          <w:p>
            <w:pPr>
              <w:pStyle w:val="Normal"/>
              <w:numPr>
                <w:ilvl w:val="0"/>
                <w:numId w:val="3"/>
              </w:numPr>
              <w:jc w:val="both"/>
              <w:rPr/>
            </w:pPr>
            <w:r>
              <w:rPr/>
              <w:t>Приключи проекта "Доизграждане и усъвършенстване на ЕИСПП", финансиран от ОПАК. ЕИСПП е въведена в експлоатация, както и УИС – 2 с модул за случайно разпределение на делата. В момента, разработената методика за осигуряване на случайно разпределение на дела и преписки през УИС - 2 се допълва.</w:t>
            </w:r>
          </w:p>
          <w:p>
            <w:pPr>
              <w:pStyle w:val="Normal"/>
              <w:numPr>
                <w:ilvl w:val="0"/>
                <w:numId w:val="3"/>
              </w:numPr>
              <w:jc w:val="both"/>
              <w:rPr/>
            </w:pPr>
            <w:r>
              <w:rPr/>
              <w:t xml:space="preserve">С цел подобряване на публичната комуникация, е обособено структурно звено в Администрацията на Главния прокурор – дирекция „Публична комуникация“. Обсъжда се проект на нови Правила за работа с медиите и предстои утвърждаването му. </w:t>
            </w:r>
          </w:p>
          <w:p>
            <w:pPr>
              <w:pStyle w:val="Normal"/>
              <w:numPr>
                <w:ilvl w:val="0"/>
                <w:numId w:val="3"/>
              </w:numPr>
              <w:jc w:val="both"/>
              <w:rPr/>
            </w:pPr>
            <w:r>
              <w:rPr/>
              <w:t xml:space="preserve">За оптимизиране на дейностите по управление на бюджета и активите на ПРБ, са изготвени и представени за утвърждаване на Главния прокурор Единни вътрешни правила за възлагането на обществени поръчки и контрол по изпълнението на сключените договори. Въведени са Общи условия и критерии за определяне на потребностите при ползване на служебни автомобили. Утвърдени са Правила за оптимално управление на бюджетите на почивните и учебни бази на ПРБ. Увеличен е капацитета на звено „Вътрешен одит“ при Администрацията на Главния прокурор. </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16</w:t>
            </w:r>
            <w:r>
              <w:rPr>
                <w:lang w:val="en-US" w:eastAsia="en-US"/>
              </w:rPr>
              <w:t>. Изготвяне на анализ на социално-икономическите фактори, оказващи влияние върху честотата и типа дела, завеждани в българските съд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говорът за изготвяне на анализ на социално-икономическите фактори, оказващи влияние върху честотата и типа дела, завеждани в българските съдилища, е възложен от Министерството на правосъдието на Центъра за изследване на демокрацията. Анализът ще бъде представен на ВСС.</w:t>
            </w:r>
          </w:p>
          <w:p>
            <w:pPr>
              <w:pStyle w:val="Normal"/>
              <w:jc w:val="both"/>
              <w:rPr>
                <w:lang w:val="en-US" w:eastAsia="en-US"/>
              </w:rPr>
            </w:pPr>
            <w:r>
              <w:rPr>
                <w:lang w:val="en-US" w:eastAsia="en-US"/>
              </w:rPr>
              <w:t xml:space="preserve">Анализът ще бъде осъществен чрез изготвяне на: </w:t>
            </w:r>
          </w:p>
          <w:p>
            <w:pPr>
              <w:pStyle w:val="Normal"/>
              <w:numPr>
                <w:ilvl w:val="0"/>
                <w:numId w:val="6"/>
              </w:numPr>
              <w:jc w:val="both"/>
              <w:rPr>
                <w:lang w:val="en-US" w:eastAsia="en-US"/>
              </w:rPr>
            </w:pPr>
            <w:r>
              <w:rPr>
                <w:lang w:val="en-US" w:eastAsia="en-US"/>
              </w:rPr>
              <w:t>Модел за анализ, включително идентифициране на комбинациите от социално-икономически фактори, които потенциално оказват влияние върху честотата и типа дела в първоинстанционите съдилища:</w:t>
            </w:r>
          </w:p>
          <w:p>
            <w:pPr>
              <w:pStyle w:val="Normal"/>
              <w:numPr>
                <w:ilvl w:val="1"/>
                <w:numId w:val="5"/>
              </w:numPr>
              <w:jc w:val="both"/>
              <w:rPr>
                <w:lang w:val="en-US" w:eastAsia="en-US"/>
              </w:rPr>
            </w:pPr>
            <w:r>
              <w:rPr>
                <w:lang w:val="en-US" w:eastAsia="en-US"/>
              </w:rPr>
              <w:t>тестване на разработената методология и нейното подобряване за бъдещо използване с оглед на получените резултати и</w:t>
            </w:r>
          </w:p>
          <w:p>
            <w:pPr>
              <w:pStyle w:val="Normal"/>
              <w:numPr>
                <w:ilvl w:val="1"/>
                <w:numId w:val="5"/>
              </w:numPr>
              <w:jc w:val="both"/>
              <w:rPr>
                <w:lang w:val="en-US" w:eastAsia="en-US"/>
              </w:rPr>
            </w:pPr>
            <w:r>
              <w:rPr>
                <w:lang w:val="en-US" w:eastAsia="en-US"/>
              </w:rPr>
              <w:t>изготвяне на план за последващ по-обширен и задълбочен, а при необходимост и регулярно провеждан, анализ на взаимовръзките между социално-икономическото развитие на съответните географски райони и натовареността на съдебните институции.</w:t>
            </w:r>
          </w:p>
          <w:p>
            <w:pPr>
              <w:pStyle w:val="Normal"/>
              <w:numPr>
                <w:ilvl w:val="0"/>
                <w:numId w:val="6"/>
              </w:numPr>
              <w:jc w:val="both"/>
              <w:rPr>
                <w:lang w:val="en-US" w:eastAsia="en-US"/>
              </w:rPr>
            </w:pPr>
            <w:r>
              <w:rPr>
                <w:lang w:val="en-US" w:eastAsia="en-US"/>
              </w:rPr>
              <w:t>Пилотен анализ на социално-икономическите фактори, оказващи влияние върху натовареността на съдилищата</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Междинният доклад с изготвен модел за анализ е представен на Министерството на правосъдието. </w:t>
            </w:r>
          </w:p>
          <w:p>
            <w:pPr>
              <w:pStyle w:val="Normal"/>
              <w:jc w:val="both"/>
              <w:rPr>
                <w:lang w:val="en-US" w:eastAsia="en-US"/>
              </w:rPr>
            </w:pPr>
            <w:r>
              <w:rPr>
                <w:lang w:val="en-US" w:eastAsia="en-US"/>
              </w:rPr>
              <w:t>Крайният срок за финализиране на дейностите по анализа, включително изработване на пилотен анализ, е до края на юли 2014 г.</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17.</w:t>
            </w:r>
            <w:r>
              <w:rPr>
                <w:lang w:val="en-US" w:eastAsia="en-US"/>
              </w:rPr>
              <w:t xml:space="preserve"> Извършване на преразпределение на щатовете в съдилищата и прокуратурат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началото на 2014 г., КПА е предложила на ВСС да съкрати 35 длъжности в съдилищата и 63 длъжности в прокуратурите. </w:t>
            </w:r>
          </w:p>
          <w:p>
            <w:pPr>
              <w:pStyle w:val="Normal"/>
              <w:jc w:val="both"/>
              <w:rPr/>
            </w:pPr>
            <w:r>
              <w:rPr/>
              <w:t>Общо 98 длъжности са съкратени в по-ниско натоварените органи на съдебната власт и разкрити 104 в по-високо натоварените такива.</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w:t>
            </w:r>
            <w:r>
              <w:rPr/>
              <w:t xml:space="preserve"> Финализиране на процеса по оптимизация структурата на военните съдилища и военните проку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шение на ВСС са закрити Военен съд – Плевен и Военен съд – Варна, както и Военно-окръжна прокуратура - Плевен и Военно-окръжна прокуратура – Варна, считано от 1 април 2014 г. </w:t>
            </w:r>
          </w:p>
          <w:p>
            <w:pPr>
              <w:pStyle w:val="Normal"/>
              <w:jc w:val="both"/>
              <w:rPr/>
            </w:pPr>
            <w:r>
              <w:rPr/>
              <w:t>Със същото решение са определени и границите на съдебните райони на оставащите военни съдилища и прокуратури и съответно правоприемниците на закритите такива. Съгласно разпоредбите на чл. 194 от Закона за съдебната власт, по предложение на КПА от 11.03.2014 г. бяха преназначени без конкурс 8 съдии и 18 прокурори в равни по степени органи на съдебната власт, считано от 01.04.2014 г.</w:t>
            </w:r>
          </w:p>
          <w:p>
            <w:pPr>
              <w:pStyle w:val="Normal"/>
              <w:jc w:val="both"/>
              <w:rPr/>
            </w:pPr>
            <w:r>
              <w:rPr/>
              <w:t>По отношение на оптимизирането на останалите военни съдилища и прокуратури, КПА е приключила още 3 процедури по реда на чл. 194 от ЗСВ за преназначаване на общо 9 магистрати без конкурс.</w:t>
            </w:r>
          </w:p>
          <w:p>
            <w:pPr>
              <w:pStyle w:val="Normal"/>
              <w:jc w:val="both"/>
              <w:rPr/>
            </w:pPr>
            <w:r>
              <w:rPr/>
              <w:t>През м.юни 2014 г. щатната численост на ВОП Пловдив е увеличена с една длъжност за прокурор.</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xml:space="preserve"> Оптимизиране структурата на районните съд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 обобщаване на информация от </w:t>
            </w:r>
            <w:r>
              <w:rPr>
                <w:bCs/>
              </w:rPr>
              <w:t xml:space="preserve">административните ръководители относно свободните длъжности в районните съдилища и прокуратури, които да бъдат обявени за конкурс, </w:t>
            </w:r>
            <w:r>
              <w:rPr/>
              <w:t xml:space="preserve">като се вземат предвид и тези, които предстои да се освободят съгласно чл. 165, ал. 1 от ЗСВ, както и наличието на младши съдии с изтичащ срок по чл. 240 от ЗСВ през 2015 г., при необходимост КПА ще предложи да бъде оптимизирана щатната численост, като бъдат съкратени длъжности от по-ниско натоварените органи на съдебната власт и бъдат разкрити в по-високо натоварените такива. </w:t>
            </w:r>
          </w:p>
          <w:p>
            <w:pPr>
              <w:pStyle w:val="Normal"/>
              <w:jc w:val="both"/>
              <w:rPr/>
            </w:pPr>
            <w:r>
              <w:rPr/>
              <w:t xml:space="preserve">Конкурсите за районен съд и районна прокуратура предстои да бъдат обявени до края на месец юли. </w:t>
            </w:r>
          </w:p>
          <w:p>
            <w:pPr>
              <w:pStyle w:val="Normal"/>
              <w:jc w:val="both"/>
              <w:rPr/>
            </w:pPr>
            <w:r>
              <w:rPr>
                <w:bCs/>
              </w:rPr>
              <w:t>С решение на КАОСНОСВ от 22.04.2014 г. е обсъден Анализ на кадровото състояние на съдилищата и прокуратурите извън областните центрове и предложение за тяхното оптимизиране и е дадена възможност на членовете на Комисията да направят предложения по отношение на това в каква насока да бъде използван за оптимизиране на съдебната карта.</w:t>
            </w:r>
          </w:p>
          <w:p>
            <w:pPr>
              <w:pStyle w:val="Normal"/>
              <w:jc w:val="both"/>
              <w:rPr/>
            </w:pPr>
            <w:r>
              <w:rPr>
                <w:bCs/>
              </w:rPr>
              <w:t>С решение на КАОСНОСВ от 03.06.2014 г., анализът е приет като идеен работен проект, който да послужи като основа, за бъдеща дискусия и допълване с данни по отношение на съдебните кадри по райони, както и с данните, които ще бъдат получени от съвместната работа по темата между Министерство на правосъдието и Центъра за изследване на демокрацията.</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r>
              <w:rPr/>
              <w:t xml:space="preserve"> Текущ мониторинг и анализ на индивидуалната натовареност на магистратите и цялостната натовареност на органите на съдебната вл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та е в процес на изпълнение</w:t>
            </w:r>
            <w:r>
              <w:rPr>
                <w:i/>
              </w:rPr>
              <w:t>.</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21.</w:t>
            </w:r>
            <w:r>
              <w:rPr>
                <w:lang w:val="en-US" w:eastAsia="en-US"/>
              </w:rPr>
              <w:t xml:space="preserve"> Провеждане на конкурси за младши съдии и младши прокур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полугодие на 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 решение на ВСС от 30.01.2014</w:t>
            </w:r>
            <w:r>
              <w:rPr>
                <w:bCs/>
                <w:lang w:val="en-US"/>
              </w:rPr>
              <w:t xml:space="preserve"> </w:t>
            </w:r>
            <w:r>
              <w:rPr>
                <w:bCs/>
              </w:rPr>
              <w:t xml:space="preserve">г. са обявени конкурси за заемане на 21 длъжности за младши съдии и 30 длъжности за младши прокурори. </w:t>
            </w:r>
          </w:p>
          <w:p>
            <w:pPr>
              <w:pStyle w:val="Normal"/>
              <w:jc w:val="both"/>
              <w:rPr>
                <w:bCs/>
              </w:rPr>
            </w:pPr>
            <w:r>
              <w:rPr>
                <w:bCs/>
              </w:rPr>
              <w:t xml:space="preserve">Писмените изпити са проведени през април 2014 г., съответно 05.04.2014 г. за младши съдии и 12.05.2014 г. за младши прокурори, а устните изпити - в периода 23-28.04.2014 г. за младшите съдии и 19-23.05.2014 г. за младшите прокурори. </w:t>
            </w:r>
          </w:p>
          <w:p>
            <w:pPr>
              <w:pStyle w:val="Normal"/>
              <w:jc w:val="both"/>
              <w:rPr>
                <w:bCs/>
              </w:rPr>
            </w:pPr>
            <w:r>
              <w:rPr>
                <w:bCs/>
              </w:rPr>
              <w:t xml:space="preserve">Класираните кандидати предстои да заявят желание за заемане на длъжностите през месец юли. </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22.</w:t>
            </w:r>
            <w:r>
              <w:rPr>
                <w:lang w:val="en-US" w:eastAsia="en-US"/>
              </w:rPr>
              <w:t xml:space="preserve"> Обявяване на конкурси в съдилищата и прокурату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полугодие на 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 решение на ВСС от 22.05.2014 г. са обявени 4 конкурса за първоначално назначаване и заемане на общо 10 свободни длъжности за съдия в окръжните съдилища, от които 5 гражданска, 3 наказателна и 2 търговска колегия, както и 14 длъжности за прокурор в окръжните прокуратури. </w:t>
            </w:r>
          </w:p>
          <w:p>
            <w:pPr>
              <w:pStyle w:val="Normal"/>
              <w:jc w:val="both"/>
              <w:rPr>
                <w:bCs/>
              </w:rPr>
            </w:pPr>
            <w:r>
              <w:rPr>
                <w:bCs/>
              </w:rPr>
              <w:t>Писмените изпити ще бъдат проведени през месец октомври.</w:t>
            </w:r>
          </w:p>
        </w:tc>
      </w:tr>
      <w:tr>
        <w:trPr>
          <w:trHeight w:val="3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3.</w:t>
            </w:r>
            <w:r>
              <w:rPr>
                <w:lang w:val="en-US" w:eastAsia="en-US"/>
              </w:rPr>
              <w:t xml:space="preserve"> Обявяване на конкурси във върховните съдилища и проку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полугодие на 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едстои обявяването на конкурси във върховните съдилища и прокуратури през втората половина на 2014 г.</w:t>
            </w:r>
          </w:p>
        </w:tc>
      </w:tr>
      <w:tr>
        <w:trPr>
          <w:trHeight w:val="6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r>
              <w:rPr/>
              <w:t xml:space="preserve"> Анализ на приложението на Правилата за провеждане на конкурси за младши съдии и младши прокурори, за първоначално назначаване и за повишаване в длъжност и преместване, приети на 07.03.2013 г., спрямо проведените конкурси и при необходимост – проект за изменения и допъ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полугодие на 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 решение на ВСС от </w:t>
            </w:r>
            <w:r>
              <w:rPr/>
              <w:t>22.05.2014 г. са приети следните изменения и допълнения в Правилата.</w:t>
            </w:r>
          </w:p>
          <w:p>
            <w:pPr>
              <w:pStyle w:val="Normal"/>
              <w:jc w:val="both"/>
              <w:rPr>
                <w:bCs/>
              </w:rPr>
            </w:pPr>
            <w:r>
              <w:rPr>
                <w:bCs/>
              </w:rPr>
              <w:t>Създаде се нова ал. 4 на чл. 20, както следва:</w:t>
            </w:r>
          </w:p>
          <w:p>
            <w:pPr>
              <w:pStyle w:val="Normal"/>
              <w:jc w:val="both"/>
              <w:rPr>
                <w:i/>
                <w:i/>
                <w:iCs/>
              </w:rPr>
            </w:pPr>
            <w:r>
              <w:rPr>
                <w:i/>
                <w:iCs/>
              </w:rPr>
              <w:t>“</w:t>
            </w:r>
            <w:r>
              <w:rPr>
                <w:i/>
                <w:iCs/>
              </w:rPr>
              <w:t xml:space="preserve">При провеждането на устния изпит се изготвя аудиозапис, който се съхранява до влизане в сила на решението на ВСС за назначаване на класираните кандидати. При необходимост аудиозаписът се възпроизвежда и на хартиен носител”, </w:t>
            </w:r>
          </w:p>
          <w:p>
            <w:pPr>
              <w:pStyle w:val="Normal"/>
              <w:jc w:val="both"/>
              <w:rPr>
                <w:i/>
                <w:i/>
                <w:iCs/>
              </w:rPr>
            </w:pPr>
            <w:r>
              <w:rPr>
                <w:iCs/>
              </w:rPr>
              <w:t>и</w:t>
            </w:r>
            <w:r>
              <w:rPr>
                <w:iCs/>
                <w:lang w:val="en-US"/>
              </w:rPr>
              <w:t xml:space="preserve"> </w:t>
            </w:r>
            <w:r>
              <w:rPr>
                <w:bCs/>
              </w:rPr>
              <w:t>нова ал. 3 на чл. 23, както следва:</w:t>
            </w:r>
          </w:p>
          <w:p>
            <w:pPr>
              <w:pStyle w:val="Normal"/>
              <w:jc w:val="both"/>
              <w:rPr>
                <w:i/>
                <w:i/>
                <w:iCs/>
              </w:rPr>
            </w:pPr>
            <w:r>
              <w:rPr>
                <w:i/>
                <w:iCs/>
              </w:rPr>
              <w:t>“</w:t>
            </w:r>
            <w:r>
              <w:rPr>
                <w:i/>
                <w:iCs/>
              </w:rPr>
              <w:t>За издържал устния изпит се счита кандидат, получил оценка не по-ниска от много добър 4,50”.</w:t>
            </w:r>
          </w:p>
          <w:p>
            <w:pPr>
              <w:pStyle w:val="Normal"/>
              <w:jc w:val="both"/>
              <w:rPr>
                <w:i/>
                <w:i/>
                <w:iCs/>
              </w:rPr>
            </w:pPr>
            <w:r>
              <w:rPr>
                <w:i/>
                <w:iCs/>
              </w:rPr>
            </w:r>
          </w:p>
          <w:p>
            <w:pPr>
              <w:pStyle w:val="Normal"/>
              <w:jc w:val="both"/>
              <w:rPr>
                <w:bCs/>
              </w:rPr>
            </w:pPr>
            <w:r>
              <w:rPr/>
              <w:t xml:space="preserve">На 23.06.2014 г. </w:t>
            </w:r>
            <w:r>
              <w:rPr>
                <w:bCs/>
              </w:rPr>
              <w:t>е сформирана и по-малка работна група, с цел оптимизиране работата и обобщаване на становищата, изготвени в рамките на работната група към КПА със задача „Промяна в начина на кариерното израстване на магистратите“.</w:t>
            </w:r>
          </w:p>
          <w:p>
            <w:pPr>
              <w:pStyle w:val="Normal"/>
              <w:jc w:val="both"/>
              <w:rPr/>
            </w:pPr>
            <w:r>
              <w:rPr>
                <w:bCs/>
              </w:rPr>
              <w:t>В началото на м.октомври, същата следва да докладва на пълната работна група и след обсъждане на предложенията, те да бъдат изпратени за повторно разглеждане и изразяване на становища от съответните апелативни райони.</w:t>
            </w:r>
          </w:p>
          <w:p>
            <w:pPr>
              <w:pStyle w:val="Normal"/>
              <w:jc w:val="both"/>
              <w:rPr>
                <w:i/>
                <w:i/>
                <w:iCs/>
              </w:rPr>
            </w:pPr>
            <w:r>
              <w:rPr/>
              <w:t xml:space="preserve">Цялата информация за заседанията на работната група и предложенията, които са обсъдени са публикувани на интернет-страницата на ВСС, в раздела на КПА, рубрика „Събития“. </w:t>
            </w:r>
          </w:p>
        </w:tc>
      </w:tr>
      <w:tr>
        <w:trPr>
          <w:trHeight w:val="4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тегията следва да включва годишен доклад за напредъка, изготвен от ВСС във връзка с мерките по съдебната реформа и целите за следващата година, за да се подобри прозрачността на процес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25.</w:t>
            </w:r>
            <w:r>
              <w:rPr>
                <w:color w:val="000000"/>
              </w:rPr>
              <w:t xml:space="preserve"> Годишен доклад за дейността на ВСС за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ярката е в процес на изпълнение. </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26.</w:t>
            </w:r>
            <w:r>
              <w:rPr/>
              <w:t xml:space="preserve"> Разработване на </w:t>
            </w:r>
            <w:r>
              <w:rPr>
                <w:color w:val="000000"/>
              </w:rPr>
              <w:t>Годишна програма на ВСС, включваща мерки по съдебна реформа за 2014 г.</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ната програма на ВСС е приета на 19 юни 2014 г.</w:t>
            </w:r>
          </w:p>
        </w:tc>
      </w:tr>
      <w:tr>
        <w:trPr>
          <w:trHeight w:val="55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 постави цел за завършване на работата по новия Наказателен кодекс и за неговото прилагане.</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27.</w:t>
            </w:r>
            <w:r>
              <w:rPr/>
              <w:t xml:space="preserve"> Одобряване на проекта на нов Наказателен кодекс от М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15 януари 2014 г. Министерският съвет одобри проекта на нов Наказателен кодекс, който беше предоставен за обсъждане в Правната комисия на Народното събрание. </w:t>
            </w:r>
          </w:p>
        </w:tc>
      </w:tr>
      <w:tr>
        <w:trPr>
          <w:trHeight w:val="5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8.</w:t>
            </w:r>
            <w:r>
              <w:rPr/>
              <w:t xml:space="preserve"> Провеждане на обсъждане на проекта на нов Наказателен кодекс с професионалната общност и с НП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Общественото обсъждане по проекта на нов Наказателен кодекс продължава.</w:t>
            </w:r>
          </w:p>
          <w:p>
            <w:pPr>
              <w:pStyle w:val="Normal"/>
              <w:ind w:left="-68" w:hanging="0"/>
              <w:jc w:val="both"/>
              <w:rPr/>
            </w:pPr>
            <w:r>
              <w:rPr/>
              <w:t>На 18 март 2014 бе проведено обществено обсъждане на проекта на нов Наказателен кодекс, организирано съвместно от Комисията по правни въпроси към Народното събрание и Министерство на правосъдието. В дискусията участваха над 40 неправителствени организации, представители на работодателски организации и граждани.</w:t>
            </w:r>
          </w:p>
          <w:p>
            <w:pPr>
              <w:pStyle w:val="Normal"/>
              <w:ind w:left="-68" w:hanging="0"/>
              <w:jc w:val="both"/>
              <w:rPr/>
            </w:pPr>
            <w:r>
              <w:rPr/>
              <w:t>Обсъждането бе излъчено пряко на интернет-страниците на Народното събрание и Министерството на правосъдието.</w:t>
            </w:r>
          </w:p>
          <w:p>
            <w:pPr>
              <w:pStyle w:val="Normal"/>
              <w:ind w:left="-68" w:hanging="0"/>
              <w:jc w:val="both"/>
              <w:rPr/>
            </w:pPr>
            <w:r>
              <w:rPr/>
              <w:t xml:space="preserve">На работната среща бяха обсъдени и разгледани следните теми: защита на децата и защита срещу домашно насилие, престъпления по транспорта, престъпления, от които са пострадали лекари, престъпления, свързани с неплащането на осигурителни вноски, престъпления против правото на сдружаване, престъпления, свързани с наркотиците, престъпления против опазването на културното наследство, престъпления против интелектуалната собственост, престъпления против околната среда и насилие над животни,  престъпления против съобщенията и други. Представители на отделни неправителствени организации настояваха за легализирането на еднократната доза на марихуана. </w:t>
            </w:r>
          </w:p>
          <w:p>
            <w:pPr>
              <w:pStyle w:val="Normal"/>
              <w:ind w:left="-68" w:hanging="0"/>
              <w:jc w:val="both"/>
              <w:rPr/>
            </w:pPr>
            <w:r>
              <w:rPr/>
              <w:t xml:space="preserve">Поискано бе и завишаване на размера на наказанията за престъпленията, касаещи посегателствата над животни, в сравнение с тези засягащи телесния интегритет на личността. </w:t>
            </w:r>
          </w:p>
          <w:p>
            <w:pPr>
              <w:pStyle w:val="Normal"/>
              <w:ind w:left="-68" w:hanging="0"/>
              <w:jc w:val="both"/>
              <w:rPr/>
            </w:pPr>
            <w:r>
              <w:rPr/>
              <w:t>От Българския лекарски съюз поставиха искането медицинските лица да бъдат извадени от обхвата на понятието длъжностно лице, като бъдат разписани квалифицирани състави /предвиждащи по-висока наказателна отговорност/ за случаите на посегателство над личността на медицинско лице. С това предложение медицинските лица няма да попадат в кръга наказателноотговорни лица за престъплението подкуп.</w:t>
            </w:r>
          </w:p>
          <w:p>
            <w:pPr>
              <w:pStyle w:val="Normal"/>
              <w:ind w:left="-68" w:hanging="0"/>
              <w:jc w:val="both"/>
              <w:rPr/>
            </w:pPr>
            <w:r>
              <w:rPr/>
              <w:t>На 24 юни 2014 г.Министерство на правосъдието, съвместно с Народното събрание, организира обществено обсъждане на проекта на нов Наказателен кодекс с професионалната юридическа общност.</w:t>
            </w:r>
          </w:p>
          <w:p>
            <w:pPr>
              <w:pStyle w:val="Normal"/>
              <w:ind w:left="-68" w:hanging="0"/>
              <w:jc w:val="both"/>
              <w:rPr/>
            </w:pPr>
            <w:r>
              <w:rPr/>
              <w:t>Основната тема бе дали предлаганите промени с проекта на нов НК не могат да бъдат постигнати в областите на борба с организирана престъпност, корупцията и спазването на принципа на върховенството на закона, само с изменение на сега действащия Наказателен кодекс.</w:t>
            </w:r>
          </w:p>
          <w:p>
            <w:pPr>
              <w:pStyle w:val="Normal"/>
              <w:jc w:val="both"/>
              <w:rPr/>
            </w:pPr>
            <w:r>
              <w:rPr/>
              <w:t>По отделни предложения, заложени с проекта на нов Наказателен кодекс бяха изразени противоречиви становища, относно тяхната необходимост и практическа приложимост.</w:t>
            </w:r>
          </w:p>
          <w:p>
            <w:pPr>
              <w:pStyle w:val="Normal"/>
              <w:jc w:val="both"/>
              <w:rPr/>
            </w:pPr>
            <w:r>
              <w:rPr/>
              <w:t xml:space="preserve">ПРБ категорично заяви, че има нужда от нов Наказателен кодекс. Изказано бе становище, че безспорно промените, които проектът предвижда, са важни и могат да се реализират само с изцяло нов НК, а не с редакции на действащия. Предложената нова структура на Особената част, не може да бъде постигната без нов НК. </w:t>
            </w:r>
          </w:p>
          <w:p>
            <w:pPr>
              <w:pStyle w:val="Normal"/>
              <w:jc w:val="both"/>
              <w:rPr/>
            </w:pPr>
            <w:r>
              <w:rPr/>
              <w:t>Положително бе оценено и допълването на проекта с по-широки легални определения, както и интегрирането на тълкувателната практика. Върховният касационен съд одобри изцяло новата структура на Кодекса, както и поставянето на заглавие на всяка разпоредба. Положително бе оценена и новата уредба на института на рецидива, пробацията. Изказано бе мнението, че отпадането на доживотния затвор без замяна е навременно и се налага от серия решения на ЕСПЧ.</w:t>
            </w:r>
          </w:p>
          <w:p>
            <w:pPr>
              <w:pStyle w:val="Normal"/>
              <w:jc w:val="both"/>
              <w:rPr/>
            </w:pPr>
            <w:r>
              <w:rPr/>
              <w:t>Висшият адвокатски съвет отправи критика по предложената с проекта разширена конфискация в наказателния процес, с която се създава възможност да се отнема имущество, което е трансформирано. Изразено бе несъгласие с новата уредба на гражданския арест.</w:t>
            </w:r>
          </w:p>
        </w:tc>
      </w:tr>
      <w:tr>
        <w:trPr>
          <w:trHeight w:val="1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гарантира откритото участие на всички значими НПО и професионални организации при определянето и наблюдението на стратегиите за реформи.</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29.</w:t>
            </w:r>
            <w:r>
              <w:rPr/>
              <w:t xml:space="preserve"> Провеждане на конференции и дискусии за обсъждане на ключови въпроси от реформата на съдебната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на всички значими НПО и професионални организации, чиято дейност е свързана с реформата на съдебната система, бяха поканени и взеха участие в следните конференции и кръгли маси:</w:t>
            </w:r>
          </w:p>
          <w:p>
            <w:pPr>
              <w:pStyle w:val="Normal"/>
              <w:jc w:val="both"/>
              <w:rPr/>
            </w:pPr>
            <w:r>
              <w:rPr/>
              <w:t>Конференция „Необходимите изменения в Закона за съдебната власт за реформиране на модела на администриране на съдебната власт”, 07.02.2014 г.</w:t>
            </w:r>
          </w:p>
          <w:p>
            <w:pPr>
              <w:pStyle w:val="Normal"/>
              <w:jc w:val="both"/>
              <w:rPr/>
            </w:pPr>
            <w:r>
              <w:rPr/>
              <w:t>Кръгла маса „Предизвикателствата пред електронното правосъдие 2014-2020“, 28.03.2014 г.</w:t>
            </w:r>
          </w:p>
          <w:p>
            <w:pPr>
              <w:pStyle w:val="Normal"/>
              <w:jc w:val="both"/>
              <w:rPr/>
            </w:pPr>
            <w:r>
              <w:rPr/>
              <w:t xml:space="preserve">Международна конференция „Интегритет на магистратите“, </w:t>
            </w:r>
            <w:r>
              <w:rPr>
                <w:lang w:val="en-US"/>
              </w:rPr>
              <w:t>0</w:t>
            </w:r>
            <w:r>
              <w:rPr/>
              <w:t>1-</w:t>
            </w:r>
            <w:r>
              <w:rPr>
                <w:lang w:val="en-US"/>
              </w:rPr>
              <w:t>0</w:t>
            </w:r>
            <w:r>
              <w:rPr/>
              <w:t>2.04.2014 г.</w:t>
            </w:r>
          </w:p>
          <w:p>
            <w:pPr>
              <w:pStyle w:val="Normal"/>
              <w:jc w:val="both"/>
              <w:rPr/>
            </w:pPr>
            <w:r>
              <w:rPr/>
              <w:t>Дискусия „Реформите в съдебната система и необходимите промени в сферата на наказателната политика“, 10.04.2014 г.</w:t>
            </w:r>
          </w:p>
          <w:p>
            <w:pPr>
              <w:pStyle w:val="Normal"/>
              <w:jc w:val="both"/>
              <w:rPr/>
            </w:pPr>
            <w:r>
              <w:rPr/>
              <w:t>Конференция „Детското правосъдие – предизвикателство или възможност“, 14.04.2014 г.</w:t>
            </w:r>
          </w:p>
          <w:p>
            <w:pPr>
              <w:pStyle w:val="Normal"/>
              <w:jc w:val="both"/>
              <w:rPr/>
            </w:pPr>
            <w:r>
              <w:rPr/>
              <w:t>Конференция “България в информационното табло на Европейския съюз по въпросите на правосъдието ”, 29.04.2014.</w:t>
            </w:r>
          </w:p>
          <w:p>
            <w:pPr>
              <w:pStyle w:val="Normal"/>
              <w:jc w:val="both"/>
              <w:rPr/>
            </w:pPr>
            <w:r>
              <w:rPr/>
              <w:t>Международна конференция “Деца в конфликт със закона. Реформа на системата за детско правосъдие в съответствие с международните стандарти и най-добрия интерес на детето“, 10-11.06.2014 г.</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въведе ясни процедури, стандарти и санкции, за да гарантира последователни решения в дисциплинарните производства. Те следва да служат като основа за последователен подход от страна на административните ръков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w:t>
            </w:r>
            <w:r>
              <w:rPr/>
              <w:t xml:space="preserve"> Приемане на Единни критерии при налагане на дисциплинарни наказания на магис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о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ъм ВСС е създадена работна група за изработване на критерии (правила) при налагане на дисциплинарни наказания на магистрати. Членовете на работната група извършиха анализ на дисциплинарната практика на ВСС в периода 2009-2013 г. и постановените в тази връзка решения на ВАС. </w:t>
            </w:r>
          </w:p>
          <w:p>
            <w:pPr>
              <w:pStyle w:val="Normal"/>
              <w:jc w:val="both"/>
              <w:rPr>
                <w:bCs/>
              </w:rPr>
            </w:pPr>
            <w:r>
              <w:rPr>
                <w:bCs/>
              </w:rPr>
              <w:t xml:space="preserve">Предстои изработване на проект на правила при налагане на дисциплинарни наказания, който ще бъде предоставен на постоянните комисии на ВСС, органите на съдебната власт и Гражданския съвет към ВСС за обсъждане. </w:t>
            </w:r>
          </w:p>
        </w:tc>
      </w:tr>
      <w:tr>
        <w:trPr>
          <w:trHeight w:val="1124"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даде пълна гласност на функционалния одит на прокуратурите, извършен от главния прокурор, както и на плана за действие, и да организира обществена консултация по плана за действие.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31. </w:t>
            </w:r>
            <w:r>
              <w:rPr>
                <w:color w:val="000000"/>
              </w:rPr>
              <w:t>Отчитане на изпълнението на Раздел II от Пакета от мерки на ПРБ за изпълнение на препоръките в Доклада на 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и второ полугодие на 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здаден е постоянно действащ център за прием на жалби и сигнали на граждани. </w:t>
            </w:r>
          </w:p>
          <w:p>
            <w:pPr>
              <w:pStyle w:val="Normal"/>
              <w:jc w:val="both"/>
              <w:rPr/>
            </w:pPr>
            <w:r>
              <w:rPr/>
              <w:t xml:space="preserve">С утвърждаване на новата структура на ВКП и допълнителните преразпределения на прокурори от ВКП по отдели и сектори, са определени прокурори от ВКП, осъществяващи личен прием на граждани. </w:t>
            </w:r>
          </w:p>
          <w:p>
            <w:pPr>
              <w:pStyle w:val="Normal"/>
              <w:jc w:val="both"/>
              <w:rPr/>
            </w:pPr>
            <w:r>
              <w:rPr/>
              <w:t>В процес на актуализация е официалната интернет страница на ПРБ.</w:t>
            </w:r>
          </w:p>
          <w:p>
            <w:pPr>
              <w:pStyle w:val="Normal"/>
              <w:jc w:val="both"/>
              <w:rPr/>
            </w:pPr>
            <w:r>
              <w:rPr/>
              <w:t xml:space="preserve">Оповестяването и обсъждането на Функционалния анализ и План за действие на ПРБ е осигурено чрез публикация на официалния сайт и чрез обсъждане в Гражданския съвет към ВСС. </w:t>
            </w:r>
          </w:p>
          <w:p>
            <w:pPr>
              <w:pStyle w:val="Normal"/>
              <w:jc w:val="both"/>
              <w:rPr/>
            </w:pPr>
            <w:r>
              <w:rPr/>
              <w:t>След съдебната ваканция предстоят срещи с представители на НПО.</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запълни празнините при ефективното изпълнение на съдебните решения, като например укриването с цел избягване изпълнението на присъда лишаване от свобода или неизпълнението на финансови наказания, наложени по съдебен ред.</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color w:val="FF0000"/>
                <w:u w:val="single"/>
              </w:rPr>
            </w:pPr>
            <w:r>
              <w:rPr>
                <w:b/>
              </w:rPr>
              <w:t>32.</w:t>
            </w:r>
            <w:r>
              <w:rPr/>
              <w:t xml:space="preserve"> </w:t>
            </w:r>
            <w:r>
              <w:rPr>
                <w:color w:val="000000"/>
              </w:rPr>
              <w:t>Разработване на законодателно предложение за включване в обхвата на контрол чрез технически средства („електронни гривни”) на подсъдими и осъдени лица, по-специално в случаите, когато е налице присъда лишаване от свобода, която все още не е влязла в с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ПРБ, 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ана е работна група, която да извърши преглед на действащата законодателна уредба и да подготви проект на законодателни изменения за прилагането на електронен мониторинг. В работната група участват представители от съдилищата, прокуратурата, НИП, ГДИН, неправителствения сектор, ръководителите на проект „Засилване прилагането на пробационните мерки в съответствие с европейските стандарти и система за електронен мониторинг“, финансиран по Норвежкия финансов механизъм 2014-2020.</w:t>
            </w:r>
          </w:p>
          <w:p>
            <w:pPr>
              <w:pStyle w:val="Normal"/>
              <w:jc w:val="both"/>
              <w:rPr/>
            </w:pPr>
            <w:r>
              <w:rPr/>
              <w:t>Работата на експертната група е фокусирана към изясняване на въпроса за приложимостта на електронния мониторинг като средство за контрол при изпълнение на мярката за неотклонение домашен арест.</w:t>
            </w:r>
          </w:p>
          <w:p>
            <w:pPr>
              <w:pStyle w:val="Normal"/>
              <w:jc w:val="both"/>
              <w:rPr/>
            </w:pPr>
            <w:r>
              <w:rPr/>
              <w:t>Работната група изготви текстове за промени в Правилника за приложение на закона за изпълнение на наказанията и задържането под стража. Промените се отнасят до прилагането на средствата за електронен мониторинг при изпълнение на мерките „задължителна регистрация по местоживеене“ и „ограничение на движението“ при пробационни присъди.</w:t>
            </w:r>
          </w:p>
        </w:tc>
      </w:tr>
      <w:tr>
        <w:trPr>
          <w:trHeight w:val="52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постигне реален напредък в електронното правосъдие като средство за подобряване на ефикасността, прозрачността и последователността на съдебния процес в краткосрочен до средносрочен план, както и в дългосрочна перспектив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3. </w:t>
            </w:r>
            <w:r>
              <w:rPr/>
              <w:t>Разработване на Секторна стратегия за електронно правосъдие 201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правосъдието изготви Секторна стратегия за електронно правосъдие 2014-2020. Наименованието на Стратегия за развитие на електронно управление в Република България 2014-2020 г. е променено на „Стратегията за електронно управление и електронно правосъдие сектор "Правосъдие" 2014-2020.</w:t>
            </w:r>
          </w:p>
          <w:p>
            <w:pPr>
              <w:pStyle w:val="Normal"/>
              <w:jc w:val="both"/>
              <w:rPr/>
            </w:pPr>
            <w:r>
              <w:rPr/>
              <w:t xml:space="preserve">Стратегията 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w:t>
            </w:r>
          </w:p>
          <w:p>
            <w:pPr>
              <w:pStyle w:val="Normal"/>
              <w:jc w:val="both"/>
              <w:rPr/>
            </w:pPr>
            <w:r>
              <w:rPr/>
              <w:t>Документът е разработен съгласно програмите на правителството на Република България за развитие на електронното управление и инициативата на Европейската Комисия 2020 и отразява важността на процесите за развитие на достъпно и ефективно електронно правосъдие.</w:t>
            </w:r>
          </w:p>
          <w:p>
            <w:pPr>
              <w:pStyle w:val="Normal"/>
              <w:jc w:val="both"/>
              <w:rPr/>
            </w:pPr>
            <w:r>
              <w:rPr/>
              <w:t>Настоящата секторна стратегия определя политиките, целите и дейностите, които следва да извършат МП и ВСС за изпълнение на залегналите в Концепцията за ЕП етапи за реализирането й .</w:t>
            </w:r>
          </w:p>
          <w:p>
            <w:pPr>
              <w:pStyle w:val="Normal"/>
              <w:tabs>
                <w:tab w:val="clear" w:pos="708"/>
                <w:tab w:val="left" w:pos="1134" w:leader="none"/>
              </w:tabs>
              <w:jc w:val="both"/>
              <w:rPr/>
            </w:pPr>
            <w:r>
              <w:rPr/>
              <w:t>Стратегията определя правата, отговорностите и задълженията на органите на изпълнителната и съдебната власт в сектора по отношение на изграждане, поддържане, предоставяне и ползване на ИТ средствата, чрез които ще функционира електронното правосъдие и електронното управление, при ясно разграничение на отговорностите и гарантиране на  конституционния принцип за разделение на властите.</w:t>
            </w:r>
          </w:p>
          <w:p>
            <w:pPr>
              <w:pStyle w:val="Normal"/>
              <w:jc w:val="both"/>
              <w:rPr/>
            </w:pPr>
            <w:r>
              <w:rPr/>
              <w:t>Проектът на Стратегия за електронно управление и електронно правосъдие сектор „Правосъдие“ 2014-2020 е минал съгласувателна процедура, проведено е обществено обсъждане и предстои внасянето му в Министерски съвет през м.юли.</w:t>
            </w:r>
          </w:p>
        </w:tc>
      </w:tr>
      <w:tr>
        <w:trPr>
          <w:trHeight w:val="80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4. </w:t>
            </w:r>
            <w:r>
              <w:rPr/>
              <w:t>Обсъждане на Секторната стратегия за електронно правосъдие 2014-2020 с професионалната общност и с НП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ята за електронно управление и електронно правосъдие сектор "Правосъдие" 2014-2020 е представена за обществено обсъждане на 14 февруари 2014 г. </w:t>
            </w:r>
          </w:p>
          <w:p>
            <w:pPr>
              <w:pStyle w:val="Normal"/>
              <w:jc w:val="both"/>
              <w:rPr/>
            </w:pPr>
            <w:r>
              <w:rPr/>
              <w:t>На 28 март 2014г. Министерство на правосъдието организира кръгла маса на тема „Предизвикателствата пред електронното правосъдие 2014-2020“.  На срещата взеха участие членове и представители на ВСС, административни ръководители на съдилища, магистрати, представители на НПО и на професионалната общност. След съгласувателна процедура с ВСС, направените предложения са отразени в Стратегията.</w:t>
            </w:r>
          </w:p>
          <w:p>
            <w:pPr>
              <w:pStyle w:val="Normal"/>
              <w:jc w:val="both"/>
              <w:rPr/>
            </w:pPr>
            <w:r>
              <w:rPr/>
              <w:t>През м. април 2014 е проведена широка дискусия с професионалната общност и с неправителствените организации. Изразените от тях становища са взети предвид при окончателното оформяне на проекта на Стратегия за електронно управление и електронно правосъдие 2014-2020.</w:t>
            </w:r>
          </w:p>
        </w:tc>
      </w:tr>
      <w:tr>
        <w:trPr>
          <w:trHeight w:val="5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35.</w:t>
            </w:r>
            <w:r>
              <w:rPr>
                <w:rFonts w:eastAsia="Calibri"/>
                <w:lang w:eastAsia="en-US"/>
              </w:rPr>
              <w:t xml:space="preserve"> Разработване на промени в Закона за съдебната власт, свързани с електронното правосъ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а група, която е съставена от висши магистрати, съдебни служители, експерти от МП и представител на НПО, изготви проект на Закон за изменение и допълнение на Закона за съдебната власт. </w:t>
            </w:r>
          </w:p>
          <w:p>
            <w:pPr>
              <w:pStyle w:val="Normal"/>
              <w:jc w:val="both"/>
              <w:rPr/>
            </w:pPr>
            <w:r>
              <w:rPr/>
              <w:t>С предложените изменения в ЗСВ се предвижда поетапното въвеждане на електронно правосъдие в органите на съдебната власт, както и изпълнение на поетите ангажименти на България относно инициативите на ЕС в областта на електронното правосъдие.</w:t>
            </w:r>
          </w:p>
          <w:p>
            <w:pPr>
              <w:pStyle w:val="Normal"/>
              <w:jc w:val="both"/>
              <w:rPr/>
            </w:pPr>
            <w:r>
              <w:rPr/>
              <w:t>Предстои широко обществено обсъждане на законопроекта, като за целта той ще бъде публикуван на интернет страницата на Министерството на правосъдието.</w:t>
            </w:r>
          </w:p>
        </w:tc>
      </w:tr>
      <w:tr>
        <w:trPr>
          <w:trHeight w:val="78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КОРУПЦИЯ И БОРБА С ОРГАНИЗИРАНАТА ПРЕСТЪПНОСТ</w:t>
            </w:r>
          </w:p>
        </w:tc>
      </w:tr>
      <w:tr>
        <w:trPr>
          <w:trHeight w:val="4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овери на една-единствена институция задачата да координира борбата с корупцията, да подпомага и координира усилията в различните сектори.</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b/>
              </w:rPr>
              <w:t xml:space="preserve">36. </w:t>
            </w:r>
            <w:r>
              <w:rPr/>
              <w:t xml:space="preserve">Създаване на Комисия по интегритет </w:t>
            </w:r>
            <w:r>
              <w:rPr>
                <w:i/>
              </w:rPr>
              <w:t>(работно наименование).</w:t>
            </w:r>
          </w:p>
          <w:p>
            <w:pPr>
              <w:pStyle w:val="Default"/>
              <w:tabs>
                <w:tab w:val="clear" w:pos="708"/>
                <w:tab w:val="left" w:pos="720" w:leader="none"/>
              </w:tabs>
              <w:jc w:val="both"/>
              <w:rPr/>
            </w:pPr>
            <w:r>
              <w:rPr/>
              <w:t>Изготвяне на предложения за ревизиране на съответните законодателни разпоредби относно устройството и функциите на КПУКИ, ЦППКОП, КППК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МВР, КПУКИ, ДГИ-МС, Сметна палата, ЦППКОП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омента се разработва правната уредба Националното бюро за интегритет. </w:t>
            </w:r>
          </w:p>
          <w:p>
            <w:pPr>
              <w:pStyle w:val="Normal"/>
              <w:jc w:val="both"/>
              <w:rPr/>
            </w:pPr>
            <w:r>
              <w:rPr/>
              <w:t>Дейността на бъдещото Бюро ще използва наличния капацитет на Центъра за превенция и противодействие на корупцията към Министерския съвет.</w:t>
            </w:r>
          </w:p>
          <w:p>
            <w:pPr>
              <w:pStyle w:val="Normal"/>
              <w:jc w:val="both"/>
              <w:rPr/>
            </w:pPr>
            <w:r>
              <w:rPr/>
              <w:t xml:space="preserve">Функциите на Националното бюро ще бъдат свързани с разработването и изпълнението на политиките и мерките в областта на превенцията и противодействието на корупцията. То ще взаимодейства с органите на законодателната и съдебна власт чрез споразумения, ще определя рискови зони за корупция в зависимост от значимостта им за държавата и обществото. Бюрото ще има функции по предложенията за изменения и допълнения на законодателството, наложени от формирани корупционни условия и корупционни действия. Също така, Бюрото ще разполага с контролни функции – на реализацията на мерки за превенция и противодействие на корупцията, изведени от разработените проекти и анализи. </w:t>
            </w:r>
          </w:p>
          <w:p>
            <w:pPr>
              <w:pStyle w:val="Normal"/>
              <w:jc w:val="both"/>
              <w:rPr/>
            </w:pPr>
            <w:r>
              <w:rPr/>
              <w:t>С оглед изпълнението на възложените му функции и задачи, Националното бюро ще има право да изисква информация от останалите държавни органи.</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rPr>
            </w:pPr>
            <w:r>
              <w:rPr>
                <w:b/>
              </w:rPr>
              <w:t>37.</w:t>
            </w:r>
            <w:r>
              <w:rPr/>
              <w:t xml:space="preserve"> Възлагане на ЦППКОП работата по координиране, подпомагане, огласяване на резултати и поддържане на независима система за наблюдение, анализ и актуализация на мерките по изпълнението на Стратегията за противодействие на корупцията в партньорство със структури на гражданското 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ъс заповед на Директора на ЦППКОП е създадено структурно звено, което да осъществява дейностите по координиране, подпомагане, огласяване на резултати и поддържане на независима система за наблюдение, анализ и актуализация на мерките по изпълнение на Стратегията.</w:t>
            </w:r>
          </w:p>
          <w:p>
            <w:pPr>
              <w:pStyle w:val="Normal"/>
              <w:jc w:val="both"/>
              <w:rPr>
                <w:rFonts w:eastAsia="Calibri"/>
                <w:lang w:eastAsia="en-US"/>
              </w:rPr>
            </w:pPr>
            <w:r>
              <w:rPr>
                <w:rFonts w:eastAsia="Calibri"/>
                <w:lang w:eastAsia="en-US"/>
              </w:rPr>
              <w:t xml:space="preserve">В ЦППКОП е извършен съпоставителен анализ за съответствие/несъответствие на мерките от Плана за действие по националната антикорупционна стратегия  спрямо 10-те принципа /стандарти/ за разработване на мерки, както и относно способността на мерките за противодействие срещу преките и непреки фактори  на корупцията, съгласно корупционната формула. </w:t>
            </w:r>
          </w:p>
          <w:p>
            <w:pPr>
              <w:pStyle w:val="Normal"/>
              <w:jc w:val="both"/>
              <w:rPr/>
            </w:pPr>
            <w:r>
              <w:rPr>
                <w:rFonts w:eastAsia="Calibri"/>
                <w:lang w:eastAsia="en-US"/>
              </w:rPr>
              <w:t>Изготвен е списък на установените проблеми</w:t>
            </w:r>
            <w:r>
              <w:rPr>
                <w:rFonts w:eastAsia="Calibri"/>
                <w:b/>
                <w:lang w:eastAsia="en-US"/>
              </w:rPr>
              <w:t>.</w:t>
            </w:r>
          </w:p>
        </w:tc>
      </w:tr>
      <w:tr>
        <w:trPr>
          <w:trHeight w:val="8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38.</w:t>
            </w:r>
            <w:r>
              <w:rPr>
                <w:color w:val="000000"/>
              </w:rPr>
              <w:t xml:space="preserve"> Актуализиране на Плана за действие за изпълнение на Стратегията за противодействие на изпирането на пари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Б, ДАНС, 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ярката е в процес на изпълнение</w:t>
            </w:r>
          </w:p>
        </w:tc>
      </w:tr>
      <w:tr>
        <w:trPr>
          <w:trHeight w:val="81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регледа и актуализира националната стратегия за борба с корупцията след консултация с организациите на гражданското общество със стандартен модел на публична администрация, в която действат вътрешни инспекторати, отличаващи се с независимост, прозрачност и отчетност.</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39. </w:t>
            </w:r>
            <w:r>
              <w:rPr/>
              <w:t>Изготвяне на независима оценка на въздействието на Интегрираната стратегия за превенция и противодействие на корупцията и организираната престъп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 xml:space="preserve">Септ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зготвянето на независимата оценка се осъществява чрез реализирането на проект по ОПАК: „Подобряване на съществуващите законодателство, структури и механизми за осигуряване на контрол върху управлението и дейността на администрацията на базата на  независима оценка на въздействието на Интегрираната стратегия за превенция и противодействие на корупцията и организираната престъпност”.</w:t>
            </w:r>
          </w:p>
          <w:p>
            <w:pPr>
              <w:pStyle w:val="Normal"/>
              <w:jc w:val="both"/>
              <w:rPr>
                <w:bCs/>
                <w:iCs/>
              </w:rPr>
            </w:pPr>
            <w:r>
              <w:rPr>
                <w:bCs/>
                <w:iCs/>
              </w:rPr>
              <w:t xml:space="preserve">Независимата оценка на въздействието на стратегията ще се изготви на база на анализ на изпълнението на мерките/дейностите, включени в плановете за действие към Интегрираната стратегия за превенция и противодействие на корупцията и организираната престъпност. </w:t>
            </w:r>
          </w:p>
          <w:p>
            <w:pPr>
              <w:pStyle w:val="Normal"/>
              <w:jc w:val="both"/>
              <w:rPr>
                <w:bCs/>
                <w:iCs/>
              </w:rPr>
            </w:pPr>
            <w:r>
              <w:rPr>
                <w:bCs/>
                <w:iCs/>
              </w:rPr>
              <w:t>Анализът на изпълнението на мерките/дейностите в плана за действие по стратегията ще бъде възложен на независим външен изпълнител.</w:t>
            </w:r>
          </w:p>
          <w:p>
            <w:pPr>
              <w:pStyle w:val="Normal"/>
              <w:jc w:val="both"/>
              <w:rPr/>
            </w:pPr>
            <w:r>
              <w:rPr>
                <w:bCs/>
                <w:iCs/>
              </w:rPr>
              <w:t>На 19 юни 2014 г. Главният инспекторат към МС приключи процедура по ЗОП и избра изпълнител за изготвянето на анализът на изпълнението на мерките/дейностите в плана за действие по стратегията. Очаква се подписването на договор до средата на м. юли 2014 г.</w:t>
            </w:r>
          </w:p>
          <w:p>
            <w:pPr>
              <w:pStyle w:val="Normal"/>
              <w:jc w:val="both"/>
              <w:rPr/>
            </w:pPr>
            <w:r>
              <w:rPr>
                <w:bCs/>
                <w:iCs/>
              </w:rPr>
              <w:t>Прогнозният срок за изготвяне на анализа на изпълнението на мерките/дейностите, включени в плановете за действие към Интегрираната стратегия за превенция и противодействие на корупцията и организираната престъпност е 01.09.2014 г.</w:t>
            </w:r>
          </w:p>
          <w:p>
            <w:pPr>
              <w:pStyle w:val="Normal"/>
              <w:jc w:val="both"/>
              <w:rPr>
                <w:bCs/>
                <w:iCs/>
              </w:rPr>
            </w:pPr>
            <w:r>
              <w:rPr>
                <w:bCs/>
                <w:iCs/>
              </w:rPr>
              <w:t>Прогнозният срок за изготвяне на независима оценка на въздействието на Интегрираната стратегия за превенция и противодействие на корупцията и организираната престъпност е 15.10.2014 г.</w:t>
            </w:r>
          </w:p>
        </w:tc>
      </w:tr>
      <w:tr>
        <w:trPr>
          <w:trHeight w:val="8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40. </w:t>
            </w:r>
            <w:r>
              <w:rPr/>
              <w:t xml:space="preserve">Дефиниране и актуализиране на стратегическите насоки в борбата с организираната престъпност и корупцията въз основа на извършената оценка на въздействието на Интегрираната стратегия и плановете за действие по не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МП; ДАНС; ДГИ –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ярката е в процес на изпълнение</w:t>
            </w:r>
          </w:p>
        </w:tc>
      </w:tr>
      <w:tr>
        <w:trPr>
          <w:trHeight w:val="11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1.</w:t>
            </w:r>
            <w:r>
              <w:rPr/>
              <w:t xml:space="preserve"> Засилване на административния контрол върху дейността на администрацията чрез изменение и допълнение на Закона за администрацията, както и приемането на подзаконов нормативен акт за прилагане на разпоредбите от закона, отнасящи се до административния контро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Дек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ярката е в процес на изпълнение</w:t>
            </w:r>
          </w:p>
        </w:tc>
      </w:tr>
      <w:tr>
        <w:trPr>
          <w:trHeight w:val="11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42. </w:t>
            </w:r>
            <w:r>
              <w:rPr/>
              <w:t xml:space="preserve">Оптимизиране на дейността на изградения единен вътрешноведомствен </w:t>
            </w:r>
            <w:r>
              <w:rPr>
                <w:shd w:fill="FEFFFF" w:val="clear"/>
                <w:lang w:bidi="he-IL"/>
              </w:rPr>
              <w:t>орган по превенция и борба с корупцията в МВР (дирекция „Вътрешна сигурност”), чрез изграждане на цялостен функционален модел за предотвратяване, пресичане и разкриване на корупционни прояви на служители на М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С промените в нормативната база от средата на миналата година (измененията в ППЗМВР от 9.08.2013 г.) беше премахнат двукомпонентния модел на работа в областта на борбата с корупцията в МВР. По този начин дейността по разкриване и документиране на корупционни престъпления и дейността по превенция се съсредоточават в една структура – дирекция „Вътрешна сигурност”. </w:t>
            </w:r>
            <w:r>
              <w:rPr>
                <w:bCs/>
                <w:i/>
                <w:color w:val="000000"/>
              </w:rPr>
              <w:t>(До август 2013 г. противодействието на корупцията в МВР се осъществяваше от две структури, съответно - разкриването и документирането на престъпления и нарушения, извършени от служители на МВР, в т.ч. корупционни - от дирекция „Вътрешна сигурност”, а дейността по превенция – от дирекция „Инспекторат”.)</w:t>
            </w:r>
          </w:p>
          <w:p>
            <w:pPr>
              <w:pStyle w:val="Normal"/>
              <w:jc w:val="both"/>
              <w:rPr>
                <w:bCs/>
                <w:color w:val="000000"/>
              </w:rPr>
            </w:pPr>
            <w:r>
              <w:rPr>
                <w:bCs/>
                <w:color w:val="000000"/>
              </w:rPr>
              <w:t>В резултат от осъществената реогранизация се постига:</w:t>
            </w:r>
          </w:p>
          <w:p>
            <w:pPr>
              <w:pStyle w:val="Normal"/>
              <w:jc w:val="both"/>
              <w:rPr/>
            </w:pPr>
            <w:r>
              <w:rPr>
                <w:bCs/>
                <w:color w:val="000000"/>
              </w:rPr>
              <w:t>- създаването на единна система за регистрация на получените сигнали за корупционни действия на служители на МВР, независимо от  информационния канал за получаването им;</w:t>
            </w:r>
          </w:p>
          <w:p>
            <w:pPr>
              <w:pStyle w:val="Normal"/>
              <w:jc w:val="both"/>
              <w:rPr>
                <w:bCs/>
                <w:color w:val="000000"/>
              </w:rPr>
            </w:pPr>
            <w:r>
              <w:rPr>
                <w:bCs/>
                <w:color w:val="000000"/>
              </w:rPr>
              <w:t>- единен подход за противодействие на корупцията в МВР чрез прилагане на комплексни дейности по пресичане и разкриване на корупционни практики;</w:t>
            </w:r>
          </w:p>
          <w:p>
            <w:pPr>
              <w:pStyle w:val="Normal"/>
              <w:jc w:val="both"/>
              <w:rPr>
                <w:bCs/>
                <w:color w:val="000000"/>
              </w:rPr>
            </w:pPr>
            <w:r>
              <w:rPr>
                <w:bCs/>
                <w:color w:val="000000"/>
              </w:rPr>
              <w:t>- единен механизъм за контрол върху резултатите от проверките по сигнали за корупция, извършвани от органите на ДВС и другите структури на МВР;</w:t>
            </w:r>
          </w:p>
          <w:p>
            <w:pPr>
              <w:pStyle w:val="Normal"/>
              <w:jc w:val="both"/>
              <w:rPr>
                <w:bCs/>
                <w:color w:val="000000"/>
              </w:rPr>
            </w:pPr>
            <w:r>
              <w:rPr>
                <w:bCs/>
                <w:color w:val="000000"/>
              </w:rPr>
              <w:t>- предприемане на комплексни мерки за ограничаване на корупционни практики на базата на извършени изследвания и анализи на корупционния риск по направления на дейност на МВР с повишен корупционен риск.</w:t>
            </w:r>
          </w:p>
          <w:p>
            <w:pPr>
              <w:pStyle w:val="Normal"/>
              <w:jc w:val="both"/>
              <w:rPr>
                <w:bCs/>
                <w:color w:val="000000"/>
              </w:rPr>
            </w:pPr>
            <w:r>
              <w:rPr>
                <w:bCs/>
                <w:color w:val="000000"/>
              </w:rPr>
              <w:t xml:space="preserve">За подобряване на ефективността в борбата с корупцията в МВР е създадена необходимата нормативна основа за прилагане на всички налични способи за налагането на административна и дисциплинарна отговорност, включително и прилагането на тестове за спазване на професионалните стандарти при изпълнение на правомощията на служителите в условията на корупционен риск. </w:t>
            </w:r>
          </w:p>
          <w:p>
            <w:pPr>
              <w:pStyle w:val="Normal"/>
              <w:jc w:val="both"/>
              <w:rPr>
                <w:bCs/>
                <w:color w:val="000000"/>
              </w:rPr>
            </w:pPr>
            <w:r>
              <w:rPr>
                <w:bCs/>
                <w:color w:val="000000"/>
              </w:rPr>
              <w:t xml:space="preserve">Разработва се методология за изследване поведението на служители при изпълнение на служебните правомощия в условията на корупционен риск, чрез прилагане на тестове за интегритет. </w:t>
            </w:r>
          </w:p>
          <w:p>
            <w:pPr>
              <w:pStyle w:val="Normal"/>
              <w:jc w:val="both"/>
              <w:rPr>
                <w:bCs/>
                <w:color w:val="000000"/>
              </w:rPr>
            </w:pPr>
            <w:r>
              <w:rPr>
                <w:bCs/>
                <w:color w:val="000000"/>
              </w:rPr>
              <w:t xml:space="preserve">Дирекция „Вътрешна сигурност” и дирекция „Инспекторат” са представени във Вътрешноведомствения координационен съвет за борба с корупцията в МВР, в рамките на който се извършва координацията на планирането и отчитането на антикорупционните мерки, прилагани в рамките на ведомството. </w:t>
            </w:r>
          </w:p>
        </w:tc>
      </w:tr>
      <w:tr>
        <w:trPr>
          <w:trHeight w:val="55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Повишаване и разширяване на административния капацитет на звеното за вътрешни проверки и контрол по спазване на професионалните стандарти в Агенция „Митници” и структурирането му като самостоятелно административно звено в Централно митническо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Агенция „Мит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Март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решение на МС от март 2014 г. е приет нов Устройствен правилник на Агенция „Митници”, с който отдел „Професионални стандарти и вътрешно разследване” към дирекция „Организация и управление на човешките ресурси” е преструктуриран в дирекция „Професионални стандарти и контрол” в рамките на специализираната администрация в Централното митническо управление.</w:t>
            </w:r>
          </w:p>
        </w:tc>
      </w:tr>
      <w:tr>
        <w:trPr>
          <w:trHeight w:val="11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Организиране на обучение на финансовите инспектори и юрисконсултите на АДФИ в областта на последващия контрол по изпълнение на Закона за обществените поръчки и правилника за прилагането 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АДФ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Дек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ярката е с предстоящ срок за изпълнение</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45. </w:t>
            </w:r>
            <w:r>
              <w:rPr/>
              <w:t>Преглед, анализ и актуализиране на вътрешните актове, свързани с осъществяването на контролната дей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АДФ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Дек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ярката е в процес на изпълнение</w:t>
            </w:r>
          </w:p>
        </w:tc>
      </w:tr>
      <w:tr>
        <w:trPr>
          <w:trHeight w:val="5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 </w:t>
            </w:r>
            <w:r>
              <w:rPr/>
              <w:t>Изготвяне на правила за прилагане на антикорупционни процед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Д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Дек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ярката е в процес на изпълнение</w:t>
            </w:r>
          </w:p>
        </w:tc>
      </w:tr>
      <w:tr>
        <w:trPr>
          <w:trHeight w:val="4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редприеме стъпки за намаляване на риска от корупция в процедурите за възлагане на обществени поръчки, като ги направи по-прости и по-прозрачни.</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47.</w:t>
            </w:r>
            <w:r>
              <w:rPr/>
              <w:t xml:space="preserve"> Анализ, разработване, внедряване и прилагане на антикорупционни мерки при:</w:t>
            </w:r>
          </w:p>
          <w:p>
            <w:pPr>
              <w:pStyle w:val="Default"/>
              <w:numPr>
                <w:ilvl w:val="0"/>
                <w:numId w:val="1"/>
              </w:numPr>
              <w:jc w:val="both"/>
              <w:rPr/>
            </w:pPr>
            <w:r>
              <w:rPr/>
              <w:t>държавните и общинските доставки на лекарствени средства и медицински изделия за сектор здравеопазване;</w:t>
            </w:r>
          </w:p>
          <w:p>
            <w:pPr>
              <w:pStyle w:val="Default"/>
              <w:numPr>
                <w:ilvl w:val="0"/>
                <w:numId w:val="1"/>
              </w:numPr>
              <w:jc w:val="both"/>
              <w:rPr/>
            </w:pPr>
            <w:r>
              <w:rPr/>
              <w:t>Оперативна програма „Конкурентноспособност;</w:t>
            </w:r>
          </w:p>
          <w:p>
            <w:pPr>
              <w:pStyle w:val="Default"/>
              <w:numPr>
                <w:ilvl w:val="0"/>
                <w:numId w:val="1"/>
              </w:numPr>
              <w:jc w:val="both"/>
              <w:rPr/>
            </w:pPr>
            <w:r>
              <w:rPr/>
              <w:t>разпореждане с подземни богатства, както и процедурите, провеждани при концесион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Анализирани са нормативната база и процедурите по Оперативна програма „Конкурентноспособност“. Изготвен е доклад, съдържащ мерки за отстраняване на установени слаби места който предстои да бъде разгледан от Министерски съвет;</w:t>
            </w:r>
          </w:p>
          <w:p>
            <w:pPr>
              <w:pStyle w:val="Default"/>
              <w:jc w:val="both"/>
              <w:rPr>
                <w:color w:val="000000"/>
                <w:lang w:val="en-US"/>
              </w:rPr>
            </w:pPr>
            <w:r>
              <w:rPr>
                <w:color w:val="000000"/>
                <w:lang w:val="en-US"/>
              </w:rPr>
            </w:r>
          </w:p>
          <w:p>
            <w:pPr>
              <w:pStyle w:val="Default"/>
              <w:jc w:val="both"/>
              <w:rPr/>
            </w:pPr>
            <w:r>
              <w:rPr>
                <w:color w:val="000000"/>
              </w:rPr>
              <w:t>Анализирани са законите, регулиращи разпореждането с природен ресурс (Закон за концесиите, Закон за подземните богатства, Закон за устройството на Черноморското крайбрежие и Закона за водите</w:t>
            </w:r>
            <w:r>
              <w:rPr>
                <w:color w:val="000000"/>
                <w:lang w:val="en-US"/>
              </w:rPr>
              <w:t>)</w:t>
            </w:r>
            <w:r>
              <w:rPr>
                <w:color w:val="000000"/>
              </w:rPr>
              <w:t>. Изготвен е доклад, в който са установени слаби места и са направени препоръки за законови изменения. Докладът е разгледан от Министерски съвет през м.юни;</w:t>
            </w:r>
          </w:p>
          <w:p>
            <w:pPr>
              <w:pStyle w:val="Default"/>
              <w:jc w:val="both"/>
              <w:rPr>
                <w:color w:val="000000"/>
              </w:rPr>
            </w:pPr>
            <w:r>
              <w:rPr>
                <w:color w:val="000000"/>
              </w:rPr>
            </w:r>
          </w:p>
          <w:p>
            <w:pPr>
              <w:pStyle w:val="Default"/>
              <w:jc w:val="both"/>
              <w:rPr/>
            </w:pPr>
            <w:r>
              <w:rPr>
                <w:color w:val="000000"/>
              </w:rPr>
              <w:t>Сформирана е работна група от анализатори, които да анализират нормативната база, процедурите и нуждата от промени в областта на държавните и общински доставки на лекарствени и медицински изделия за сектор здравеопазване</w:t>
            </w:r>
            <w:r>
              <w:rPr>
                <w:b/>
                <w:color w:val="000000"/>
              </w:rPr>
              <w:t>.</w:t>
            </w:r>
            <w:r>
              <w:rPr>
                <w:b/>
                <w:color w:val="FF0000"/>
              </w:rPr>
              <w:t xml:space="preserve"> </w:t>
            </w:r>
          </w:p>
        </w:tc>
      </w:tr>
      <w:tr>
        <w:trPr>
          <w:trHeight w:val="8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48. </w:t>
            </w:r>
            <w:r>
              <w:rPr/>
              <w:t>Одобряване от Министерски съвет на „Национална стратегия за развитие на сектора обществени поръчки за периода 2014-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вена е Националната стратегия за развитие на сектора обществени поръчки в България за периода 2014 -2020г. </w:t>
            </w:r>
          </w:p>
          <w:p>
            <w:pPr>
              <w:pStyle w:val="Normal"/>
              <w:jc w:val="both"/>
              <w:rPr/>
            </w:pPr>
            <w:r>
              <w:rPr/>
              <w:t>На 18.06.2014 г. проектът на Стратегията е разгледан и приет от МС на оперативно заседание. В момента Стратегията е изпратена за междуведомствено съгласуване.</w:t>
            </w:r>
          </w:p>
          <w:p>
            <w:pPr>
              <w:pStyle w:val="Normal"/>
              <w:jc w:val="both"/>
              <w:rPr/>
            </w:pPr>
            <w:r>
              <w:rPr/>
              <w:t>Планирано е тя да бъде приета на заседание на МС на през м.юли 2014.</w:t>
            </w:r>
          </w:p>
        </w:tc>
      </w:tr>
      <w:tr>
        <w:trPr>
          <w:trHeight w:val="112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прегледа процедурите във връзка с конфликта на интереси, за да гарантира тяхната ефективност и безпристрастност, както и надеждността на механизма за налагане на санкци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49. </w:t>
            </w:r>
            <w:r>
              <w:rPr>
                <w:color w:val="000000"/>
              </w:rPr>
              <w:t>Организиране на дискусия с участието на всички правоприлагащи органи относно резултатите от прилагането на измененията и допълненията в ЗПУКИ и евентуално възникналите въпроси и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о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ията ще се проведе през м.ноември 2014 г. Извършват се подготвителни действия.</w:t>
            </w:r>
          </w:p>
        </w:tc>
      </w:tr>
      <w:tr>
        <w:trPr>
          <w:trHeight w:val="8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50. </w:t>
            </w:r>
            <w:r>
              <w:rPr>
                <w:color w:val="000000"/>
              </w:rPr>
              <w:t>Сключване на споразумения с държавни органи с контролни функции във връзка с изпращаните сигнали до КПУКИ и с Националното сдружение на общините в Република България, с оглед на осъществяването на превантивн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нена е кореспонденция с МВР относно сключване на споразумение за взаимодействие между двете институции във връзка с дейността на Дирекция „Координация на борбата с правонарушенията, засягащи финансовите интереси на Европейския съюз (АФКОС)”. Определени са служители от двете ведомства, които да изготвят проекта на споразумение и е проведена подготвителна среща.</w:t>
            </w:r>
          </w:p>
          <w:p>
            <w:pPr>
              <w:pStyle w:val="Normal"/>
              <w:jc w:val="both"/>
              <w:rPr/>
            </w:pPr>
            <w:r>
              <w:rPr/>
            </w:r>
          </w:p>
          <w:p>
            <w:pPr>
              <w:pStyle w:val="Normal"/>
              <w:jc w:val="both"/>
              <w:rPr/>
            </w:pPr>
            <w:r>
              <w:rPr/>
              <w:t>Отправено е писмено предложение до Националното сдружение на общините в Република България за сключване на споразумение за осъществяване на превантивна дейност за предотвратяване на конфликта на интереси.</w:t>
            </w:r>
          </w:p>
        </w:tc>
      </w:tr>
      <w:tr>
        <w:trPr>
          <w:trHeight w:val="1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изготви и изпълнява план за действие, като се опира на дългоочаквания независим и всеобхватен анализ на провалилите се дела, с график на конкретни мерки, които да обхванат всички аспекти и всички етапи на правоохранението и съдебната систем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1.</w:t>
            </w:r>
            <w:r>
              <w:rPr/>
              <w:t xml:space="preserve"> Изготвяне на Междуведомствен план за действие в изпълнение на препоръките и констатациите, обобщени по време на дискусионен форум „Фактори, водещи до </w:t>
            </w:r>
            <w:r>
              <w:rPr>
                <w:bCs/>
              </w:rPr>
              <w:t>неоправдано забавяне на наказателния процес, както и движението по делата с особен обществен интерес, наблюдавани от Европейската коми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ствие на проведения по инициатива на ВСС дискусионен форум на тема „Фактори, водещи до неоправдано забавяне на наказателния процес, както и движението по делата с особен обществен интерес, наблюдавани от Европейската комисия”, се изработи междуведомствен план със заложени в него дейности за 2014 г., в изпълнението на които са ангажирани ВСС, ПРБ, ВКС, НСлС, ИВСС, НИП, МП и МВР. </w:t>
            </w:r>
          </w:p>
          <w:p>
            <w:pPr>
              <w:pStyle w:val="Normal"/>
              <w:jc w:val="both"/>
              <w:rPr/>
            </w:pPr>
            <w:r>
              <w:rPr/>
              <w:t>С решение на ВСС от 03.04.2014 г. бяха одобрени дейностите по този план, по които ВСС е отговорна институция, и е съгласуван в останалите дейности от компетентност на другите институции</w:t>
            </w:r>
          </w:p>
        </w:tc>
      </w:tr>
      <w:tr>
        <w:trPr>
          <w:trHeight w:val="1124"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се занимае конкретно с проблема с високопоставените подсъдими, които се укриват преди произнасяне на окончателното съдебно решение, като ясно определи кой носи отговорността в случай на нередност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52.</w:t>
            </w:r>
            <w:r>
              <w:rPr>
                <w:color w:val="000000"/>
              </w:rPr>
              <w:t xml:space="preserve"> Разработване на законодателни промени в НПК, позволяващи при постановяване на осъдителна присъда с наказание лишаване от свобода, мярката за неотклонение да се изменя в по-тежка по критерии, съобразени с КЗПЧОС и практиката на ЕСП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ПРБ, 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сформирана междуведомствена работна група в МП предстои експертен екип да разгледа, обсъди и анализира предложението за законодателни промени в НПК, които позволяват при постановяване на осъдителна присъда с наказание лишаване от свобода, мярката за неотклонение да се изменя в по-тежка по критерии, съобразени с КЗПЧОС и практиката на ЕСПЧ. </w:t>
            </w:r>
          </w:p>
          <w:p>
            <w:pPr>
              <w:pStyle w:val="Normal"/>
              <w:jc w:val="both"/>
              <w:rPr/>
            </w:pPr>
            <w:r>
              <w:rPr/>
              <w:t xml:space="preserve">Работната група ще се запознае със съществуваща към момента съдебната практика по този въпрос. Представители на магистратската и академичната общност и неправителствените организации са поканени да представят своите становища, които ще бъдат включени в работата на работната група. </w:t>
            </w:r>
          </w:p>
        </w:tc>
      </w:tr>
      <w:tr>
        <w:trPr>
          <w:trHeight w:val="112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изготви ясна политика, която урежда отношенията на Държавна агенция „Национална сигурност“ (ДАНС) с органи, занимаващи се с организираната престъпност в други държави членки, като определи специфични оперативни процедури с тези органи, за да гарантира, че сътрудничеството се поддържа и подобряв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53. </w:t>
            </w:r>
            <w:r>
              <w:rPr/>
              <w:t>Регламентиране на взаимодействието между МВР и ДАНС при осъществяване на международното оперативно съ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Д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ъгласно чл.35. ал. 1 от Правилника за прилагане на Закона за Държавна агенция „Национална сигурност“, взаимодействието с МВР, с МО, със службите за сигурност и службите за обществен ред се урежда със съвместни инструкции между председателя на агенцията и ръководителите на съответните ведомства.</w:t>
            </w:r>
          </w:p>
          <w:p>
            <w:pPr>
              <w:pStyle w:val="Normal"/>
              <w:jc w:val="both"/>
              <w:rPr/>
            </w:pPr>
            <w:r>
              <w:rPr/>
              <w:t xml:space="preserve">Към настоящия момент е разработен проект на Инструкция за взаимодействие между МВР и ДАНС. Освен цялостно взаимодействие между двете институции, чл. 23 от проекта на Инструкция предвижда обмен на информация между ДАНС и компетентното структурно звено на МВР във връзка с прилагането на инструментите за международно сътрудничество при спазване на установените правила и сроковете за обмен на информация. </w:t>
            </w:r>
          </w:p>
          <w:p>
            <w:pPr>
              <w:pStyle w:val="Normal"/>
              <w:jc w:val="both"/>
              <w:rPr/>
            </w:pPr>
            <w:r>
              <w:rPr/>
              <w:t xml:space="preserve">След приключването на съгласувателната процедура и подписване на Инструкцията за взаимодействие, се предвижда разработване на вътрешноведомствен нормативен акт, регулиращ детайлно условията и реда за обмен на информация, отговорните звена и каналите за обмен на информация. </w:t>
            </w:r>
          </w:p>
          <w:p>
            <w:pPr>
              <w:pStyle w:val="Normal"/>
              <w:jc w:val="both"/>
              <w:rPr/>
            </w:pPr>
            <w:r>
              <w:rPr/>
              <w:t>Инструкцията и вътрешноведомственият нормативен акт ще бъдат приети в края на м.август 2014 г.</w:t>
            </w:r>
          </w:p>
          <w:p>
            <w:pPr>
              <w:pStyle w:val="Normal"/>
              <w:jc w:val="both"/>
              <w:rPr/>
            </w:pPr>
            <w:r>
              <w:rPr/>
              <w:t>Изменена е Наредбата за организацията и функционирането на националната Шенгенска информационна система, с което на ДАНС е предоставен достъп до данните в системата. Продължава прилагането на Инструкцията за достъпа на ДАНС до информационните фондове на МВР, която е изменена и допълнена в съответствие с новите правомощия на ДАНС. Към Инструкцията действат и организационно-технологични правила за обработка на данни на ДАНС в ШИС.</w:t>
            </w:r>
          </w:p>
          <w:p>
            <w:pPr>
              <w:pStyle w:val="Normal"/>
              <w:jc w:val="both"/>
              <w:rPr/>
            </w:pPr>
            <w:r>
              <w:rPr/>
              <w:t>Подобрено е сътрудничеството между МВР и ДАНС във връзка с ангажиментите на България в EMPACT проектите в рамките на политическия цикъл – провеждат се редовни срещи и обмен на информация.</w:t>
            </w:r>
          </w:p>
          <w:p>
            <w:pPr>
              <w:pStyle w:val="Normal"/>
              <w:jc w:val="both"/>
              <w:rPr>
                <w:i/>
                <w:i/>
              </w:rPr>
            </w:pPr>
            <w:r>
              <w:rPr/>
              <w:t>Изготвен е проект на споразумение за сътрудничество между МВР и ДАНС за осигуряване на пряк достъп на компетентните структури на ДАНС до информационната система на Интерпол.</w:t>
            </w:r>
          </w:p>
        </w:tc>
      </w:tr>
      <w:tr>
        <w:trPr>
          <w:trHeight w:val="6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54. </w:t>
            </w:r>
            <w:r>
              <w:rPr/>
              <w:t>Включване на ДАНС като компетентен орган по действащи споразумения между България и държави-членки на ЕС за сътрудничеството по линия на противодействието на организираната престъп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Д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АНС е създадена работна група със задача да анализира действащите международни договори и да изготви становище относно реда за включване на ДАНС като компетентен орган по споразуменията между България и държави-членки на ЕС за сътрудничеството по линия на противодействието на организираната престъпност. </w:t>
            </w:r>
          </w:p>
          <w:p>
            <w:pPr>
              <w:pStyle w:val="Normal"/>
              <w:jc w:val="both"/>
              <w:rPr/>
            </w:pPr>
            <w:r>
              <w:rPr/>
              <w:t>Съгласно Закона за международните договори на Република България, държави-членки на ЕС ще бъдат информирани от страна на МВнР. Вече е осъществена нотификация относно две споразумения  за сътрудничество с Република Франция и  Федерална Република Германия.</w:t>
            </w:r>
          </w:p>
        </w:tc>
      </w:tr>
      <w:tr>
        <w:trPr>
          <w:trHeight w:val="4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55. </w:t>
            </w:r>
            <w:r>
              <w:rPr/>
              <w:t>Изпращане на офицер за връзка на ДАНС в Евро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м.февруари 2014 г. се договори изпращането на офицер за връзка на ДАНС в Европол. Служителят на ДАНС, който ще бъде командирован е определен, като същевременно му е предоставен временен дипломатически статут съгласно Закона за дипломатическата служба. Очаква се, служителят да започне работа в Европол в началото на м.август 2014.</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56. </w:t>
            </w:r>
            <w:r>
              <w:rPr/>
              <w:t>Изготвяне на Инструкция за взаимодействие между ПРБ и ДАНС за регламентиране на критериите, по които органите на прокуратурата да възлагат на органите на ДАНС разследването на престъпления, съставляващи посегателства срещу националната сигурност по смисъла на чл. 4, ал. 1 от ЗД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емвр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ът на Инструкция за взаимодействие между ПРБ и ДАНС е изготвен. </w:t>
            </w:r>
          </w:p>
          <w:p>
            <w:pPr>
              <w:pStyle w:val="Normal"/>
              <w:jc w:val="both"/>
              <w:rPr/>
            </w:pPr>
            <w:r>
              <w:rPr/>
              <w:t>Процедурата по съгласуване между ДАНС и ПРБ е в процес на изпълнение.</w:t>
            </w:r>
          </w:p>
        </w:tc>
      </w:tr>
      <w:tr>
        <w:trPr>
          <w:trHeight w:val="4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предвиди, че специализираният съд за организираната престъпност и прокуратурата към него могат да се концентрират върху знакови дел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7. </w:t>
            </w:r>
            <w:r>
              <w:rPr/>
              <w:t>Законодателна ревизия на каталога от престъпления, които са подсъдни на Специализирания наказателен съд, с цел даване на възможност на Специализирания съд и прокуратура да се съсредоточат върху най-сериозните форми на организирана престъпност и коруп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П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вършена е инвентаризация на делата в Специализираната прокуратура. При инвентаризацията, висящите дела са анализирани и групирани по съответни признаци. В доклада от инвентаризацията са направени критични констатации относно ритмичността на работата, разпределението на натоварването, срочността и др. Формулирани са предложения за конкретни организационни мерки.</w:t>
            </w:r>
          </w:p>
          <w:p>
            <w:pPr>
              <w:pStyle w:val="Normal"/>
              <w:jc w:val="both"/>
              <w:rPr/>
            </w:pPr>
            <w:r>
              <w:rPr/>
              <w:t>Във връзка с инвентаризацията е проведен допълнителен анализ, с който са категоризирани в три групи и по години делата, наблюдавани от Специализираната прокуратура. Групите са:</w:t>
            </w:r>
          </w:p>
          <w:p>
            <w:pPr>
              <w:pStyle w:val="Normal"/>
              <w:jc w:val="both"/>
              <w:rPr/>
            </w:pPr>
            <w:r>
              <w:rPr/>
              <w:t xml:space="preserve"> </w:t>
            </w:r>
            <w:r>
              <w:rPr/>
              <w:t xml:space="preserve">- дела за организирана престъпност с висока фактическа и правна сложност, взети на специален надзор; </w:t>
            </w:r>
          </w:p>
          <w:p>
            <w:pPr>
              <w:pStyle w:val="Normal"/>
              <w:jc w:val="both"/>
              <w:rPr/>
            </w:pPr>
            <w:r>
              <w:rPr/>
              <w:t xml:space="preserve">- дела за организирана престъпност извън първата група; </w:t>
            </w:r>
          </w:p>
          <w:p>
            <w:pPr>
              <w:pStyle w:val="Normal"/>
              <w:jc w:val="both"/>
              <w:rPr/>
            </w:pPr>
            <w:r>
              <w:rPr/>
              <w:t>- дела за престъпления от обхвата на чл.411а НПК, които не са прояви на организирана престъпност.</w:t>
            </w:r>
          </w:p>
          <w:p>
            <w:pPr>
              <w:pStyle w:val="Normal"/>
              <w:jc w:val="both"/>
              <w:rPr/>
            </w:pPr>
            <w:r>
              <w:rPr/>
              <w:t>При анализа са изследвани ликвидността и съотношенията на приключените дела от всяка от трите групи. След допълнително проучване и извеждане на тенденциите върху по-широк времеви период, резултатите ще могат да се използват при обсъждането на евентуални законодателни промени, позволяващи Специализираната прокуратура и Специализираният наказателен съд да се съсредоточат върху най-сериозните форми на организирана престъпност.</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color w:val="000000"/>
              </w:rPr>
            </w:pPr>
            <w:r>
              <w:rPr>
                <w:b/>
                <w:color w:val="000000"/>
              </w:rPr>
              <w:t>58.</w:t>
            </w:r>
            <w:r>
              <w:rPr>
                <w:color w:val="000000"/>
              </w:rPr>
              <w:t xml:space="preserve"> Извършване на пълна инвентаризация на делата на производство в Специализираната прокуратура и създаване на организация за своевременното им приключване. Анализ на приключенит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осигури необходимото сътрудничество между Комисията за отнемане на незаконно придобито имущество и компетентните правоохранителни органи. Да извърши независима оценка на новия Закон за отнемане в полза на държавата на незаконно придобито имущество и неговото въздействието до лятото на 2014 г. </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color w:val="000000"/>
              </w:rPr>
            </w:pPr>
            <w:r>
              <w:rPr>
                <w:rFonts w:eastAsia="Calibri"/>
                <w:b/>
                <w:color w:val="000000"/>
              </w:rPr>
              <w:t xml:space="preserve">59. </w:t>
            </w:r>
            <w:r>
              <w:rPr>
                <w:rFonts w:eastAsia="Calibri"/>
                <w:color w:val="000000"/>
              </w:rPr>
              <w:t>Разработване</w:t>
            </w:r>
            <w:r>
              <w:rPr>
                <w:rFonts w:eastAsia="Calibri"/>
                <w:b/>
                <w:color w:val="000000"/>
              </w:rPr>
              <w:t xml:space="preserve"> </w:t>
            </w:r>
            <w:r>
              <w:rPr>
                <w:rFonts w:eastAsia="Calibri"/>
                <w:color w:val="000000"/>
              </w:rPr>
              <w:t>на проект на Споразумение за предоставяне на информация до базата данни на ЦРОЗ, както и достъп до електронните свидетелства за съди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н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31.05.2014 г. беше сключено Споразумение за електронен достъп на Комисията за отнемане на незаконно придобито имущество до базата данни на  Централния регистър за особените залози.</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FF0000"/>
              </w:rPr>
            </w:pPr>
            <w:r>
              <w:rPr>
                <w:rFonts w:eastAsia="Calibri"/>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rPr>
            </w:pPr>
            <w:r>
              <w:rPr>
                <w:rFonts w:eastAsia="Calibri"/>
                <w:b/>
              </w:rPr>
              <w:t xml:space="preserve">60. </w:t>
            </w:r>
            <w:r>
              <w:rPr>
                <w:rFonts w:eastAsia="Calibri"/>
              </w:rPr>
              <w:t xml:space="preserve">Разработване на проект на Споразумение за електронен достъп </w:t>
            </w:r>
            <w:r>
              <w:rPr/>
              <w:t>до базата данни на НАП, съобразно възможностите за използване на информационните масиви между двете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н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ът на Споразумение за електронен достъп до базата-данни на НАП е изготвен. Предстои неговото подписване, след като бъдат уточнени всички въпроси, свързани с техническото обезпечаване на изпълнението на споразумението.</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FF0000"/>
              </w:rPr>
            </w:pPr>
            <w:r>
              <w:rPr>
                <w:rFonts w:eastAsia="Calibri"/>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eastAsia="Calibri"/>
                <w:b/>
              </w:rPr>
              <w:t xml:space="preserve">61. </w:t>
            </w:r>
            <w:r>
              <w:rPr>
                <w:rFonts w:eastAsia="Calibri"/>
              </w:rPr>
              <w:t>Провеждане на преговори с Българска народна банка за достъп до Централния кредитен регистър, с цел облекчаване на информационни поток между институ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 страна на КОНПИ са инициирани преговори с БНБ.</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FF0000"/>
              </w:rPr>
            </w:pPr>
            <w:r>
              <w:rPr>
                <w:rFonts w:eastAsia="Calibri"/>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eastAsia="Calibri"/>
                <w:b/>
              </w:rPr>
              <w:t xml:space="preserve">62. </w:t>
            </w:r>
            <w:r>
              <w:rPr>
                <w:rFonts w:eastAsia="Calibri"/>
              </w:rPr>
              <w:t>Изготвяне и внедряване на специализирана софтуерна система за случайно разпределение на преписките в КОНП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н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 недопускане на възможност за манипулиране и прозрачност при разпределяне на уведомленията и осигуряване на равномерна натовареност на инспекторите в териториалните дирекции, в края на 2013 г. е проведена процедура за възлагане на обществена поръчка по реда на ЗОП за „Разработване и внедряване на специализирана софтуерна система за случайно разпределение на преписките в КОНПИ”.</w:t>
            </w:r>
            <w:r>
              <w:rPr>
                <w:rFonts w:eastAsia="Calibri"/>
                <w:i/>
              </w:rPr>
              <w:t xml:space="preserve"> </w:t>
            </w:r>
            <w:r>
              <w:rPr>
                <w:rFonts w:eastAsia="Calibri"/>
              </w:rPr>
              <w:t>В момента тече процес на внедряване на системата по страната в съответствие със ЗЗКИ /инсталиране на компютрите, на които се обработва класифицирана информация/.</w:t>
            </w:r>
          </w:p>
          <w:p>
            <w:pPr>
              <w:pStyle w:val="Normal"/>
              <w:jc w:val="both"/>
              <w:rPr>
                <w:rFonts w:eastAsia="Calibri"/>
              </w:rPr>
            </w:pPr>
            <w:r>
              <w:rPr>
                <w:rFonts w:eastAsia="Calibri"/>
              </w:rPr>
              <w:t>На финален етап е разработването на методология за определяне на тежестта на преписките във връзка със системата за случайно разпределение на преписките</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FF0000"/>
              </w:rPr>
            </w:pPr>
            <w:r>
              <w:rPr>
                <w:rFonts w:eastAsia="Calibri"/>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eastAsia="Calibri"/>
                <w:b/>
                <w:b/>
              </w:rPr>
            </w:pPr>
            <w:r>
              <w:rPr>
                <w:b/>
              </w:rPr>
              <w:t>63.</w:t>
            </w:r>
            <w:r>
              <w:rPr/>
              <w:t xml:space="preserve"> Преговори с представители от Междуведомствения съвет, който е създаден за управление на </w:t>
            </w:r>
            <w:r>
              <w:rPr>
                <w:bCs/>
                <w:iCs/>
              </w:rPr>
              <w:t>Единната информационна система за противодействие на престъпността</w:t>
            </w:r>
            <w:r>
              <w:rPr/>
              <w:t xml:space="preserve"> с цел предоставяне на директен достъп до ЕИС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заседание на Междуведомствения съвет за методическо ръководство на ЕИСПП проведено на 23.05.2014 г., представител на КОНПИ бе изслушан и бе разрешено КОНПИ да бъде включена в ЕИСПП. Възможността да бъде наблюдаван наказателния процес, значително ще облекчи работата на органите на КОНПИ, които извършват проверката по установяване на имущество, придобито от престъпна дейност, налагат съответните обезпечителни мерки след решение на Комисията и следва да следят за изпълнение на основната предпоставка за завеждане на иск в полза на държавата по отнемане на установеното незаконно имущество, а именно наличието на осъдителна присъда. Допълнителната информация, която може да бъде получена от ЕИСПП за хода на наказателното производство би довела и до спазването на преклузивния срок, определен с ТР № 1/2008 г. на ВКС.</w:t>
            </w:r>
          </w:p>
        </w:tc>
      </w:tr>
      <w:tr>
        <w:trPr>
          <w:trHeight w:val="41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клад на ЕК от 2010г.</w:t>
            </w:r>
          </w:p>
          <w:p>
            <w:pPr>
              <w:pStyle w:val="Normal"/>
              <w:jc w:val="both"/>
              <w:rPr>
                <w:b/>
                <w:b/>
              </w:rPr>
            </w:pPr>
            <w:r>
              <w:rPr>
                <w:b/>
              </w:rPr>
              <w:t xml:space="preserve">Продължаване на реформата на полицията, за да се създаде компетентна криминална полиция, която е в състояние да прилага най-добрите практик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w:t>
            </w:r>
            <w:r>
              <w:rPr/>
              <w:t xml:space="preserve"> Изготвяне на програми за обучение за разследващи полицаи:</w:t>
            </w:r>
          </w:p>
          <w:p>
            <w:pPr>
              <w:pStyle w:val="Normal"/>
              <w:jc w:val="both"/>
              <w:rPr/>
            </w:pPr>
            <w:r>
              <w:rPr/>
              <w:tab/>
              <w:t>- Първоначално обучение</w:t>
            </w:r>
          </w:p>
          <w:p>
            <w:pPr>
              <w:pStyle w:val="Normal"/>
              <w:ind w:left="708" w:hanging="0"/>
              <w:jc w:val="both"/>
              <w:rPr/>
            </w:pPr>
            <w:r>
              <w:rPr/>
              <w:t>- Курсове за актуализация на професионалната квал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 съвместно с ПРБ, НИ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 27.06.2014 г. в МП се проведе среща за обсъждане на възможността за създаване на целеви фонд за провеждане на координирани смесени и съвместни обучения на разследващи органи. Срещата бе организирана в изпълнение на междуведомствения План за действие за 2014 г., отнасящ се до преодоляване на факторите, водещи до неоправдано забавяне на наказателния процес. Участие взеха представители на ПРБ, МВР, ДАНС, ВСС и НИП. На институциите е изпратена матрица, в която да попълнят предложения за теми на обучения в областта на наказателния процес.</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left="25" w:hanging="0"/>
              <w:jc w:val="both"/>
              <w:rPr/>
            </w:pPr>
            <w:r>
              <w:rPr>
                <w:b/>
              </w:rPr>
              <w:t>65.</w:t>
            </w:r>
            <w:r>
              <w:rPr/>
              <w:t xml:space="preserve"> Провеждане на първоначално специализирано професионално обучение на новоназначени служители на длъжност „разследващ полиц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w:t>
            </w:r>
          </w:p>
          <w:p>
            <w:pPr>
              <w:pStyle w:val="Normal"/>
              <w:jc w:val="center"/>
              <w:rPr/>
            </w:pPr>
            <w:r>
              <w:rPr/>
              <w:t>съвместно с П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Академията на МВР е изготвен проект на учебна програма за първоначална подготовка на разследващи полицаи, който е в процес на съгласуване със заинтересованите структури на Министерството. Обучението ще стартира от началото на следващата академична година.</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left="25" w:hanging="0"/>
              <w:jc w:val="both"/>
              <w:rPr/>
            </w:pPr>
            <w:r>
              <w:rPr>
                <w:b/>
              </w:rPr>
              <w:t>66.</w:t>
            </w:r>
            <w:r>
              <w:rPr/>
              <w:t xml:space="preserve"> Провеждане на периодични курсове с практическа насоченост за актуализация на професионалната подготовка за разследващи полицаи и други полицейски служители с функции по разслед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w:t>
            </w:r>
          </w:p>
          <w:p>
            <w:pPr>
              <w:pStyle w:val="Normal"/>
              <w:jc w:val="center"/>
              <w:rPr/>
            </w:pPr>
            <w:r>
              <w:rPr/>
              <w:t>съвместно с П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5 г. – за провеждане на първи етап курсове за настоящите служ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 са следните по-важни обучителни курсове в областта на борбата с организираната престъпност и корупцията </w:t>
            </w:r>
          </w:p>
          <w:p>
            <w:pPr>
              <w:pStyle w:val="Normal"/>
              <w:jc w:val="both"/>
              <w:rPr/>
            </w:pPr>
            <w:r>
              <w:rPr/>
              <w:t>- „Актуални проблеми на противодействие на корупцията“ – обучени са 78 полицейски служители;</w:t>
            </w:r>
          </w:p>
          <w:p>
            <w:pPr>
              <w:pStyle w:val="Normal"/>
              <w:jc w:val="both"/>
              <w:rPr/>
            </w:pPr>
            <w:r>
              <w:rPr/>
              <w:t>- „Противодействие на данъчните престъпления“ - обучени са 27 полицейски служители;</w:t>
            </w:r>
          </w:p>
          <w:p>
            <w:pPr>
              <w:pStyle w:val="Normal"/>
              <w:jc w:val="both"/>
              <w:rPr/>
            </w:pPr>
            <w:r>
              <w:rPr/>
              <w:t>- „Противодействие на трафика на хора“ – обучени са 44 полицейски служители;</w:t>
            </w:r>
          </w:p>
          <w:p>
            <w:pPr>
              <w:pStyle w:val="Normal"/>
              <w:jc w:val="both"/>
              <w:rPr/>
            </w:pPr>
            <w:r>
              <w:rPr/>
              <w:t xml:space="preserve">- „Противодействие на изпирането на пари“ - обучени са 47 полицейски служители. </w:t>
            </w:r>
          </w:p>
          <w:p>
            <w:pPr>
              <w:pStyle w:val="Normal"/>
              <w:jc w:val="both"/>
              <w:rPr/>
            </w:pPr>
            <w:r>
              <w:rPr>
                <w:bCs/>
              </w:rPr>
              <w:t xml:space="preserve">- „Наказателният процес от А до Я“ – обучени са над 50 </w:t>
            </w:r>
            <w:r>
              <w:rPr/>
              <w:t>разследващи полицаи от цялата страна и курсанти от АМВР;</w:t>
            </w:r>
          </w:p>
          <w:p>
            <w:pPr>
              <w:pStyle w:val="Normal"/>
              <w:jc w:val="both"/>
              <w:rPr/>
            </w:pPr>
            <w:r>
              <w:rPr/>
            </w:r>
          </w:p>
          <w:p>
            <w:pPr>
              <w:pStyle w:val="Normal"/>
              <w:jc w:val="both"/>
              <w:rPr/>
            </w:pPr>
            <w:r>
              <w:rPr/>
              <w:t xml:space="preserve">Наред с това, в рамките на задължителното първоначално професионално обучение на полицейски служители, спечелили конкурс за заемане или израстване в длъжност, в МВР са проведени и обучения в областта на полицейското разследване, както следва: </w:t>
            </w:r>
          </w:p>
          <w:p>
            <w:pPr>
              <w:pStyle w:val="Normal"/>
              <w:jc w:val="both"/>
              <w:rPr/>
            </w:pPr>
            <w:r>
              <w:rPr/>
              <w:t>- за израстване в експертни длъжности с ръководни функции (началници на сектори). В рамките на такива курсове в периода са обучени 101 полицейски служители.</w:t>
            </w:r>
          </w:p>
          <w:p>
            <w:pPr>
              <w:pStyle w:val="Normal"/>
              <w:jc w:val="both"/>
              <w:rPr/>
            </w:pPr>
            <w:r>
              <w:rPr/>
              <w:t>- за заемане на длъжности на експертен персонал с изпълнителски функции (с висше образование). В рамките на проведения курс са обучени 114 новоназначени служители.</w:t>
            </w:r>
          </w:p>
          <w:p>
            <w:pPr>
              <w:pStyle w:val="Normal"/>
              <w:jc w:val="both"/>
              <w:rPr/>
            </w:pPr>
            <w:r>
              <w:rPr/>
              <w:t xml:space="preserve">- за израстване в длъжности за персонал с полицейски правомощия (без висше образование), помощник оперативни дежурни в оперативен дежурен център. В периода са обучени 20 полицейски служители. </w:t>
            </w:r>
          </w:p>
          <w:p>
            <w:pPr>
              <w:pStyle w:val="Normal"/>
              <w:jc w:val="both"/>
              <w:rPr/>
            </w:pPr>
            <w:r>
              <w:rPr/>
            </w:r>
          </w:p>
          <w:p>
            <w:pPr>
              <w:pStyle w:val="Normal"/>
              <w:jc w:val="both"/>
              <w:rPr/>
            </w:pPr>
            <w:r>
              <w:rPr/>
              <w:t>През м. април 2014 г. е подписано Споразумение между ПРБ и МВР за създаване на условия за оптимално професионално и практическо обучение на разследващи полицаи в МВР, осигуряване на възможности за специализирано обучение на прокурори и следователи и установяване на взаимно полезно сътрудничество в сферата на професионалното обучение.</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r>
              <w:rPr/>
              <w:t xml:space="preserve"> Проучване на възможностите и подготовка на проекти за обучение на обучители по конкретни видове престъпления</w:t>
            </w:r>
            <w:r>
              <w:rPr>
                <w:b/>
              </w:rPr>
              <w:t xml:space="preserve"> </w:t>
            </w:r>
            <w:r>
              <w:rPr/>
              <w:t xml:space="preserve">с ILEA, CEPOL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то на служители на МВР в програми на CEPOL и др. организации, предоставящи обучение, е постоянен процес. </w:t>
            </w:r>
          </w:p>
          <w:p>
            <w:pPr>
              <w:pStyle w:val="Normal"/>
              <w:jc w:val="both"/>
              <w:rPr/>
            </w:pPr>
            <w:r>
              <w:rPr/>
              <w:t>Служителите на МВР се обучават в различни програми на Европейския полицейски колеж, свързани с осъществяване на международното полицейско сътрудничество: противодействие на прането на пари, корупцията, трафика на наркотици и оръжия; трафика на хора, данъчни престъпления и др.</w:t>
            </w:r>
          </w:p>
          <w:p>
            <w:pPr>
              <w:pStyle w:val="Normal"/>
              <w:jc w:val="both"/>
              <w:rPr>
                <w:lang w:val="en-US"/>
              </w:rPr>
            </w:pPr>
            <w:r>
              <w:rPr/>
              <w:t>В периода януари – юни 2014 г. служители на ГДНП са взели участие и в Европейската програма за обмен на полицейски служители (CEPOL/EPEP/2014).</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клад на ЕК от 2010г.</w:t>
            </w:r>
          </w:p>
          <w:p>
            <w:pPr>
              <w:pStyle w:val="Normal"/>
              <w:jc w:val="both"/>
              <w:rPr>
                <w:b/>
                <w:b/>
              </w:rPr>
            </w:pPr>
            <w:r>
              <w:rPr>
                <w:b/>
              </w:rPr>
              <w:t xml:space="preserve">Провеждане на задълбочени финансови разследвания, като важна част от разследванията в областта на корупцията и организираната престъпност и разкриване на връзките помежду им </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b/>
              </w:rPr>
              <w:t xml:space="preserve">68. </w:t>
            </w:r>
            <w:r>
              <w:rPr/>
              <w:t>Провеждане на финансови разследвания на тежки престъпления, които биха могли да генерират незаконни финансови облаги и предприемане на мерки за замразяване и отнемане на незаконно придобито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 ДАНС, МВР в сътрудничество с БНБ, МФ, НАП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еформата в МВР, в Главна дирекция „Национална полиция” се създаде специализирана структура за противодействие на престъпления във финансово-кредитната система, с функции за предотвратяване, пресичане и разкриване на престъпления, свързани с незаконно придобиване на финансови средства и имущество. </w:t>
            </w:r>
          </w:p>
          <w:p>
            <w:pPr>
              <w:pStyle w:val="Normal"/>
              <w:jc w:val="both"/>
              <w:rPr/>
            </w:pPr>
            <w:r>
              <w:rPr/>
              <w:t>Специализираната структура:</w:t>
            </w:r>
          </w:p>
          <w:p>
            <w:pPr>
              <w:pStyle w:val="Normal"/>
              <w:jc w:val="both"/>
              <w:rPr/>
            </w:pPr>
            <w:r>
              <w:rPr/>
              <w:t>- установява произхода на средства във връзка с извършени финансови операции и чрез други сделки, за които се знае или се предполага, че са придобити чрез престъпление;</w:t>
            </w:r>
          </w:p>
          <w:p>
            <w:pPr>
              <w:pStyle w:val="Normal"/>
              <w:jc w:val="both"/>
              <w:rPr/>
            </w:pPr>
            <w:r>
              <w:rPr/>
              <w:t xml:space="preserve">- разкрива и пресича дейността на лица и групи, осъществяващи неправомерен трансфер на суми извън страната или извършващи незаконен износ и внос на пари в брой. </w:t>
            </w:r>
          </w:p>
          <w:p>
            <w:pPr>
              <w:pStyle w:val="Normal"/>
              <w:jc w:val="both"/>
              <w:rPr/>
            </w:pPr>
            <w:r>
              <w:rPr/>
              <w:t xml:space="preserve">Звеното оказва експертна помощ при наличие на данни за изпиране на пари чрез сделки с престъпен произход, получени по сигнали и оперативни дела по всички линии на работа в ГДНП. </w:t>
            </w:r>
          </w:p>
          <w:p>
            <w:pPr>
              <w:pStyle w:val="Normal"/>
              <w:jc w:val="both"/>
              <w:rPr/>
            </w:pPr>
            <w:r>
              <w:rPr/>
              <w:t xml:space="preserve">Структурата оказва методическа помощ на ОДМВР в страната, като извършва пряка оперативно-издирвателна дейност във връзка с финансовите разследвания на тежки престъпления. Налице е активно оперативно сътрудничество и координация на национално ниво с ДАНС, НАП, БНБ и всички банки, опериращи на територията на страната, както и Агенция “Митници”. Осъществяват се съвместни действия между органите на полицията и НАП за проверка на вътрешнообщностно придобиване на бързо ликвидни стоки. </w:t>
            </w:r>
          </w:p>
          <w:p>
            <w:pPr>
              <w:pStyle w:val="Normal"/>
              <w:jc w:val="both"/>
              <w:rPr/>
            </w:pPr>
            <w:r>
              <w:rPr/>
              <w:t xml:space="preserve">Увеличен е и броят на оперативните работници в тази сфера. </w:t>
            </w:r>
          </w:p>
          <w:p>
            <w:pPr>
              <w:pStyle w:val="Normal"/>
              <w:jc w:val="both"/>
              <w:rPr/>
            </w:pPr>
            <w:r>
              <w:rPr/>
              <w:t>В рамките на международното сътрудничество се осъществява взаимодействие със специализирани служби на други държави за изясняване на данни за имущества и капитали, придобити в резултат на престъпна дейност с неустановен произход.</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u w:val="single"/>
        </w:rPr>
      </w:pPr>
      <w:r>
        <w:rPr>
          <w:u w:val="single"/>
        </w:rPr>
        <w:t>Списък с използваните съкращения</w:t>
      </w:r>
    </w:p>
    <w:p>
      <w:pPr>
        <w:pStyle w:val="Normal"/>
        <w:rPr>
          <w:u w:val="single"/>
        </w:rPr>
      </w:pPr>
      <w:r>
        <w:rPr>
          <w:u w:val="single"/>
        </w:rPr>
      </w:r>
    </w:p>
    <w:p>
      <w:pPr>
        <w:pStyle w:val="Normal"/>
        <w:rPr/>
      </w:pPr>
      <w:r>
        <w:rPr/>
        <w:t>АДФИ – Агенция за държавна финансова инспекция</w:t>
      </w:r>
    </w:p>
    <w:p>
      <w:pPr>
        <w:pStyle w:val="Normal"/>
        <w:rPr/>
      </w:pPr>
      <w:r>
        <w:rPr/>
        <w:t>АМВР – Академия на МВР</w:t>
      </w:r>
    </w:p>
    <w:p>
      <w:pPr>
        <w:pStyle w:val="Normal"/>
        <w:rPr/>
      </w:pPr>
      <w:r>
        <w:rPr/>
        <w:t>АОП – Агенция по обществени поръчки</w:t>
      </w:r>
    </w:p>
    <w:p>
      <w:pPr>
        <w:pStyle w:val="Normal"/>
        <w:rPr/>
      </w:pPr>
      <w:r>
        <w:rPr/>
        <w:t>АСП – Апелативна специализирана прокуратура</w:t>
      </w:r>
    </w:p>
    <w:p>
      <w:pPr>
        <w:pStyle w:val="Normal"/>
        <w:rPr/>
      </w:pPr>
      <w:r>
        <w:rPr/>
        <w:t xml:space="preserve">БАН – Българска академия на науките </w:t>
      </w:r>
    </w:p>
    <w:p>
      <w:pPr>
        <w:pStyle w:val="Normal"/>
        <w:rPr/>
      </w:pPr>
      <w:r>
        <w:rPr/>
        <w:t>ВАП – Върховна административна прокуратура</w:t>
      </w:r>
    </w:p>
    <w:p>
      <w:pPr>
        <w:pStyle w:val="Normal"/>
        <w:rPr>
          <w:bCs/>
        </w:rPr>
      </w:pPr>
      <w:r>
        <w:rPr>
          <w:bCs/>
        </w:rPr>
        <w:t>ВАС – Върховен административен съд</w:t>
      </w:r>
    </w:p>
    <w:p>
      <w:pPr>
        <w:pStyle w:val="Normal"/>
        <w:rPr>
          <w:bCs/>
        </w:rPr>
      </w:pPr>
      <w:r>
        <w:rPr>
          <w:bCs/>
        </w:rPr>
        <w:t>ВКП – Върховна касационна прокуратура</w:t>
      </w:r>
    </w:p>
    <w:p>
      <w:pPr>
        <w:pStyle w:val="Normal"/>
        <w:rPr>
          <w:bCs/>
        </w:rPr>
      </w:pPr>
      <w:r>
        <w:rPr>
          <w:bCs/>
        </w:rPr>
        <w:t>ВКС – Върховен касационен съд</w:t>
      </w:r>
    </w:p>
    <w:p>
      <w:pPr>
        <w:pStyle w:val="Normal"/>
        <w:rPr>
          <w:bCs/>
        </w:rPr>
      </w:pPr>
      <w:r>
        <w:rPr>
          <w:bCs/>
        </w:rPr>
        <w:t>ВОП – Военно-окръжна прокуратура</w:t>
      </w:r>
    </w:p>
    <w:p>
      <w:pPr>
        <w:pStyle w:val="Normal"/>
        <w:rPr>
          <w:bCs/>
        </w:rPr>
      </w:pPr>
      <w:r>
        <w:rPr>
          <w:bCs/>
        </w:rPr>
        <w:t>ВСС – Висш съдебен съвет</w:t>
      </w:r>
    </w:p>
    <w:p>
      <w:pPr>
        <w:pStyle w:val="Normal"/>
        <w:rPr>
          <w:bCs/>
        </w:rPr>
      </w:pPr>
      <w:r>
        <w:rPr>
          <w:bCs/>
        </w:rPr>
        <w:t>ГДИН – Главна дирекция „Изпълнение на наказанията“</w:t>
      </w:r>
    </w:p>
    <w:p>
      <w:pPr>
        <w:pStyle w:val="Normal"/>
        <w:rPr>
          <w:bCs/>
        </w:rPr>
      </w:pPr>
      <w:r>
        <w:rPr>
          <w:bCs/>
        </w:rPr>
        <w:t>ГДНП – Главна дирекция „Национална полиция“</w:t>
      </w:r>
    </w:p>
    <w:p>
      <w:pPr>
        <w:pStyle w:val="Normal"/>
        <w:rPr>
          <w:bCs/>
        </w:rPr>
      </w:pPr>
      <w:r>
        <w:rPr>
          <w:bCs/>
        </w:rPr>
        <w:t>ДАНС – Държавна агенция „Национална сигурност“</w:t>
      </w:r>
    </w:p>
    <w:p>
      <w:pPr>
        <w:pStyle w:val="Normal"/>
        <w:rPr>
          <w:bCs/>
        </w:rPr>
      </w:pPr>
      <w:r>
        <w:rPr>
          <w:bCs/>
        </w:rPr>
        <w:t>ДВ – Държавен вестник</w:t>
      </w:r>
    </w:p>
    <w:p>
      <w:pPr>
        <w:pStyle w:val="Normal"/>
        <w:rPr/>
      </w:pPr>
      <w:r>
        <w:rPr>
          <w:bCs/>
        </w:rPr>
        <w:t>ДГИ-МС – Дирекция „Главен инспекторат“ към Министерски съвет</w:t>
      </w:r>
    </w:p>
    <w:p>
      <w:pPr>
        <w:pStyle w:val="Normal"/>
        <w:rPr>
          <w:bCs/>
        </w:rPr>
      </w:pPr>
      <w:r>
        <w:rPr>
          <w:bCs/>
        </w:rPr>
        <w:t>ДКХ – Държавна комисия по хазарта</w:t>
      </w:r>
    </w:p>
    <w:p>
      <w:pPr>
        <w:pStyle w:val="Normal"/>
        <w:jc w:val="both"/>
        <w:rPr>
          <w:bCs/>
          <w:iCs/>
        </w:rPr>
      </w:pPr>
      <w:r>
        <w:rPr>
          <w:bCs/>
          <w:iCs/>
        </w:rPr>
        <w:t>ЕЗА – Европейска заповед за арест</w:t>
      </w:r>
    </w:p>
    <w:p>
      <w:pPr>
        <w:pStyle w:val="Normal"/>
        <w:jc w:val="both"/>
        <w:rPr>
          <w:bCs/>
          <w:iCs/>
        </w:rPr>
      </w:pPr>
      <w:r>
        <w:rPr>
          <w:bCs/>
          <w:iCs/>
        </w:rPr>
        <w:t>ЕИСПП - Единната информационна система за противодействие на престъпността</w:t>
      </w:r>
    </w:p>
    <w:p>
      <w:pPr>
        <w:pStyle w:val="Normal"/>
        <w:jc w:val="both"/>
        <w:rPr>
          <w:bCs/>
          <w:iCs/>
        </w:rPr>
      </w:pPr>
      <w:r>
        <w:rPr>
          <w:bCs/>
          <w:iCs/>
        </w:rPr>
        <w:t>ЕК – Европейска комисия</w:t>
      </w:r>
    </w:p>
    <w:p>
      <w:pPr>
        <w:pStyle w:val="Normal"/>
        <w:jc w:val="both"/>
        <w:rPr>
          <w:bCs/>
          <w:iCs/>
        </w:rPr>
      </w:pPr>
      <w:r>
        <w:rPr>
          <w:bCs/>
          <w:iCs/>
        </w:rPr>
        <w:t>ЕП – електронно правосъдие</w:t>
      </w:r>
    </w:p>
    <w:p>
      <w:pPr>
        <w:pStyle w:val="Normal"/>
        <w:jc w:val="both"/>
        <w:rPr>
          <w:bCs/>
        </w:rPr>
      </w:pPr>
      <w:r>
        <w:rPr>
          <w:bCs/>
          <w:iCs/>
        </w:rPr>
        <w:t>ЕС – Европейски съюз</w:t>
      </w:r>
    </w:p>
    <w:p>
      <w:pPr>
        <w:pStyle w:val="Normal"/>
        <w:jc w:val="both"/>
        <w:rPr>
          <w:bCs/>
          <w:iCs/>
        </w:rPr>
      </w:pPr>
      <w:r>
        <w:rPr>
          <w:bCs/>
          <w:iCs/>
        </w:rPr>
        <w:t>ЕСПЧ – Европейски съд по правата на човека</w:t>
      </w:r>
    </w:p>
    <w:p>
      <w:pPr>
        <w:pStyle w:val="Normal"/>
        <w:jc w:val="both"/>
        <w:rPr>
          <w:bCs/>
        </w:rPr>
      </w:pPr>
      <w:r>
        <w:rPr>
          <w:bCs/>
        </w:rPr>
        <w:t>ЗЗКИ – Закон за защита на класифицираната информация</w:t>
      </w:r>
    </w:p>
    <w:p>
      <w:pPr>
        <w:pStyle w:val="Normal"/>
        <w:jc w:val="both"/>
        <w:rPr>
          <w:bCs/>
        </w:rPr>
      </w:pPr>
      <w:r>
        <w:rPr>
          <w:bCs/>
        </w:rPr>
        <w:t>ЗМВР – Закон за МВР</w:t>
      </w:r>
    </w:p>
    <w:p>
      <w:pPr>
        <w:pStyle w:val="Normal"/>
        <w:jc w:val="both"/>
        <w:rPr>
          <w:bCs/>
        </w:rPr>
      </w:pPr>
      <w:r>
        <w:rPr>
          <w:bCs/>
        </w:rPr>
        <w:t>ЗОП – Закон за обществените поръчки</w:t>
      </w:r>
    </w:p>
    <w:p>
      <w:pPr>
        <w:pStyle w:val="Normal"/>
        <w:jc w:val="both"/>
        <w:rPr>
          <w:bCs/>
        </w:rPr>
      </w:pPr>
      <w:r>
        <w:rPr>
          <w:bCs/>
        </w:rPr>
        <w:t>ЗСВ – Закон за съдебната власт</w:t>
      </w:r>
    </w:p>
    <w:p>
      <w:pPr>
        <w:pStyle w:val="Normal"/>
        <w:jc w:val="both"/>
        <w:rPr>
          <w:bCs/>
        </w:rPr>
      </w:pPr>
      <w:r>
        <w:rPr>
          <w:bCs/>
        </w:rPr>
        <w:t xml:space="preserve">ИВСС </w:t>
      </w:r>
      <w:r>
        <w:rPr>
          <w:bCs/>
          <w:lang w:val="en-US"/>
        </w:rPr>
        <w:t xml:space="preserve">– </w:t>
      </w:r>
      <w:r>
        <w:rPr>
          <w:bCs/>
        </w:rPr>
        <w:t>Инспекторат към ВСС</w:t>
      </w:r>
    </w:p>
    <w:p>
      <w:pPr>
        <w:pStyle w:val="Normal"/>
        <w:jc w:val="both"/>
        <w:rPr>
          <w:bCs/>
        </w:rPr>
      </w:pPr>
      <w:r>
        <w:rPr>
          <w:bCs/>
        </w:rPr>
        <w:t>КАОСНОСВ - Комисията по анализ и отчитане степента на натовареност на органите на съдебната власт на ВСС</w:t>
      </w:r>
    </w:p>
    <w:p>
      <w:pPr>
        <w:pStyle w:val="Normal"/>
        <w:jc w:val="both"/>
        <w:rPr>
          <w:bCs/>
        </w:rPr>
      </w:pPr>
      <w:r>
        <w:rPr>
          <w:bCs/>
        </w:rPr>
        <w:t>КЗПЧОС – Конвенция за защита правата на човека и основните свободи</w:t>
      </w:r>
    </w:p>
    <w:p>
      <w:pPr>
        <w:pStyle w:val="Normal"/>
        <w:jc w:val="both"/>
        <w:rPr>
          <w:bCs/>
        </w:rPr>
      </w:pPr>
      <w:r>
        <w:rPr>
          <w:bCs/>
        </w:rPr>
        <w:t>КОНПИ – Комисия за отнемане на незаконно придобито имущество</w:t>
      </w:r>
    </w:p>
    <w:p>
      <w:pPr>
        <w:pStyle w:val="Normal"/>
        <w:jc w:val="both"/>
        <w:rPr>
          <w:bCs/>
        </w:rPr>
      </w:pPr>
      <w:r>
        <w:rPr>
          <w:bCs/>
        </w:rPr>
        <w:t xml:space="preserve">КПА – Комисия </w:t>
      </w:r>
      <w:r>
        <w:rPr/>
        <w:t>по предложенията и атестирането на ВСС</w:t>
      </w:r>
    </w:p>
    <w:p>
      <w:pPr>
        <w:pStyle w:val="Normal"/>
        <w:jc w:val="both"/>
        <w:rPr>
          <w:bCs/>
        </w:rPr>
      </w:pPr>
      <w:r>
        <w:rPr>
          <w:bCs/>
        </w:rPr>
        <w:t>КПЕКП - Комисия „Професионална етика и превенция на корупцията“ на ВСС</w:t>
      </w:r>
    </w:p>
    <w:p>
      <w:pPr>
        <w:pStyle w:val="Normal"/>
        <w:jc w:val="both"/>
        <w:rPr>
          <w:bCs/>
        </w:rPr>
      </w:pPr>
      <w:r>
        <w:rPr>
          <w:bCs/>
        </w:rPr>
        <w:t>КПУКИ – Комисия за предотвратяване и установяване на конфликт на интереси</w:t>
      </w:r>
    </w:p>
    <w:p>
      <w:pPr>
        <w:pStyle w:val="Normal"/>
        <w:jc w:val="both"/>
        <w:rPr>
          <w:bCs/>
        </w:rPr>
      </w:pPr>
      <w:r>
        <w:rPr>
          <w:bCs/>
        </w:rPr>
        <w:t>МВР – Министерство на вътрешните работи</w:t>
      </w:r>
    </w:p>
    <w:p>
      <w:pPr>
        <w:pStyle w:val="Normal"/>
        <w:jc w:val="both"/>
        <w:rPr>
          <w:bCs/>
        </w:rPr>
      </w:pPr>
      <w:r>
        <w:rPr>
          <w:bCs/>
        </w:rPr>
        <w:t xml:space="preserve">МВнР – Министерство на външните работи </w:t>
      </w:r>
    </w:p>
    <w:p>
      <w:pPr>
        <w:pStyle w:val="Normal"/>
        <w:jc w:val="both"/>
        <w:rPr>
          <w:bCs/>
        </w:rPr>
      </w:pPr>
      <w:r>
        <w:rPr>
          <w:bCs/>
        </w:rPr>
        <w:t xml:space="preserve">МО – Министерство на отбраната </w:t>
      </w:r>
    </w:p>
    <w:p>
      <w:pPr>
        <w:pStyle w:val="Normal"/>
        <w:jc w:val="both"/>
        <w:rPr>
          <w:bCs/>
        </w:rPr>
      </w:pPr>
      <w:r>
        <w:rPr>
          <w:bCs/>
        </w:rPr>
        <w:t>МП – Министерство на правосъдието</w:t>
      </w:r>
    </w:p>
    <w:p>
      <w:pPr>
        <w:pStyle w:val="Normal"/>
        <w:jc w:val="both"/>
        <w:rPr>
          <w:bCs/>
        </w:rPr>
      </w:pPr>
      <w:r>
        <w:rPr>
          <w:bCs/>
        </w:rPr>
        <w:t>МС – Министерски съвет</w:t>
      </w:r>
    </w:p>
    <w:p>
      <w:pPr>
        <w:pStyle w:val="Normal"/>
        <w:jc w:val="both"/>
        <w:rPr>
          <w:bCs/>
        </w:rPr>
      </w:pPr>
      <w:r>
        <w:rPr>
          <w:bCs/>
        </w:rPr>
        <w:t>МФ – Министерство на финансите</w:t>
      </w:r>
    </w:p>
    <w:p>
      <w:pPr>
        <w:pStyle w:val="Normal"/>
        <w:jc w:val="both"/>
        <w:rPr>
          <w:bCs/>
        </w:rPr>
      </w:pPr>
      <w:r>
        <w:rPr>
          <w:bCs/>
        </w:rPr>
        <w:t>НАП – Национална агенция по приходите</w:t>
      </w:r>
    </w:p>
    <w:p>
      <w:pPr>
        <w:pStyle w:val="Normal"/>
        <w:rPr/>
      </w:pPr>
      <w:r>
        <w:rPr/>
        <w:t>НИП – Национален институт по правосъдието</w:t>
      </w:r>
    </w:p>
    <w:p>
      <w:pPr>
        <w:pStyle w:val="Normal"/>
        <w:jc w:val="both"/>
        <w:rPr>
          <w:bCs/>
        </w:rPr>
      </w:pPr>
      <w:r>
        <w:rPr>
          <w:bCs/>
        </w:rPr>
        <w:t>НК – Наказателен кодекс</w:t>
      </w:r>
    </w:p>
    <w:p>
      <w:pPr>
        <w:pStyle w:val="Normal"/>
        <w:jc w:val="both"/>
        <w:rPr>
          <w:bCs/>
        </w:rPr>
      </w:pPr>
      <w:r>
        <w:rPr>
          <w:bCs/>
        </w:rPr>
        <w:t>НПК – Наказателно-процесуален кодекс</w:t>
      </w:r>
    </w:p>
    <w:p>
      <w:pPr>
        <w:pStyle w:val="Normal"/>
        <w:jc w:val="both"/>
        <w:rPr>
          <w:bCs/>
        </w:rPr>
      </w:pPr>
      <w:r>
        <w:rPr>
          <w:bCs/>
        </w:rPr>
        <w:t>НПО – Неправителствена организация</w:t>
      </w:r>
    </w:p>
    <w:p>
      <w:pPr>
        <w:pStyle w:val="Normal"/>
        <w:jc w:val="both"/>
        <w:rPr>
          <w:bCs/>
        </w:rPr>
      </w:pPr>
      <w:r>
        <w:rPr>
          <w:bCs/>
        </w:rPr>
        <w:t>НС – Народно събрание</w:t>
      </w:r>
    </w:p>
    <w:p>
      <w:pPr>
        <w:pStyle w:val="Normal"/>
        <w:jc w:val="both"/>
        <w:rPr>
          <w:bCs/>
        </w:rPr>
      </w:pPr>
      <w:r>
        <w:rPr>
          <w:bCs/>
        </w:rPr>
        <w:t xml:space="preserve">НСлС – Национална следствена служба </w:t>
      </w:r>
    </w:p>
    <w:p>
      <w:pPr>
        <w:pStyle w:val="Normal"/>
        <w:rPr/>
      </w:pPr>
      <w:r>
        <w:rPr/>
        <w:t>ОДМВР – Областна дирекция на МВР</w:t>
      </w:r>
    </w:p>
    <w:p>
      <w:pPr>
        <w:pStyle w:val="Normal"/>
        <w:rPr/>
      </w:pPr>
      <w:r>
        <w:rPr/>
        <w:t>ОПАК – Оперативна програма „Административен капацитет“</w:t>
      </w:r>
    </w:p>
    <w:p>
      <w:pPr>
        <w:pStyle w:val="Normal"/>
        <w:rPr/>
      </w:pPr>
      <w:r>
        <w:rPr/>
        <w:t>ПРБ – Прокуратура на Република България</w:t>
      </w:r>
    </w:p>
    <w:p>
      <w:pPr>
        <w:pStyle w:val="Normal"/>
        <w:rPr/>
      </w:pPr>
      <w:r>
        <w:rPr/>
        <w:t>СГП – Софийска градска прокуратура</w:t>
      </w:r>
    </w:p>
    <w:p>
      <w:pPr>
        <w:pStyle w:val="Normal"/>
        <w:rPr/>
      </w:pPr>
      <w:r>
        <w:rPr/>
        <w:t>СРП – Софийска районна прокуратура</w:t>
      </w:r>
    </w:p>
    <w:p>
      <w:pPr>
        <w:pStyle w:val="Normal"/>
        <w:rPr/>
      </w:pPr>
      <w:r>
        <w:rPr/>
        <w:t>ЦППКОП – Център за превенция и противодействие на корупцията и организираната престъпност</w:t>
      </w:r>
    </w:p>
    <w:p>
      <w:pPr>
        <w:pStyle w:val="Normal"/>
        <w:rPr/>
      </w:pPr>
      <w:r>
        <w:rPr/>
      </w:r>
    </w:p>
    <w:sectPr>
      <w:footerReference w:type="default" r:id="rId2"/>
      <w:type w:val="nextPage"/>
      <w:pgSz w:orient="landscape" w:w="16838" w:h="11906"/>
      <w:pgMar w:left="113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bidi="ar-SA"/>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0:00Z</dcterms:created>
  <dc:creator>dazgurovska.14</dc:creator>
  <dc:description/>
  <cp:keywords/>
  <dc:language>en-US</dc:language>
  <cp:lastModifiedBy>Natalia Todorova-Tonkova</cp:lastModifiedBy>
  <cp:lastPrinted>2014-05-07T16:43:00Z</cp:lastPrinted>
  <dcterms:modified xsi:type="dcterms:W3CDTF">2021-04-13T13:40:00Z</dcterms:modified>
  <cp:revision>2</cp:revision>
  <dc:subject/>
  <dc:title>МЕХАНИЗЪМ ЗА СЪТРУДНИЧЕСТВО И ОЦЕНКА</dc:title>
</cp:coreProperties>
</file>