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 И Н И С Т Е Р С Т В О  Н А  П Р А В О С Ъ Д И Е Т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 А П О В Е 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-06-64/07.10.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е чл. 393, ал. 2 от Закона за съдебната власт, във връзка с чл. 156, ал. 1 и ал.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GB"/>
        </w:rPr>
        <w:t>Закона за Министерството на вътрешните рабо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авилата за назначаване на държавна служба в Главна дирекция „Изпълнение на наказанията“ и Главна дирекция „Охрана“ към министъра на правосъдието, утвърдени със заповед № ЛС-0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40</w:t>
      </w:r>
      <w:r>
        <w:rPr>
          <w:rFonts w:cs="Times New Roman" w:ascii="Times New Roman" w:hAnsi="Times New Roman"/>
          <w:color w:val="000000"/>
          <w:sz w:val="28"/>
          <w:szCs w:val="28"/>
        </w:rPr>
        <w:t>/01.12.2017 г. на министъра на правосъдието, изменени и допълнени със заповед № ЛС-0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9/19.03.2018 г. на министъра на правосъдиет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ъв връзка с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от заповед № ЛС-04-1055/22.06.2017 г. на министъра на правосъдиет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ВЯВАМ КОНКУР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значаване на държавна служба в Главна дирекция „Охрана“ з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а младши изпълнителска длъжност, за която се изисква задължителна първоначална професионална подготовка, както след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онална дирекция „Охрана – Бургас“</w:t>
      </w:r>
    </w:p>
    <w:p>
      <w:pPr>
        <w:pStyle w:val="Style18"/>
        <w:numPr>
          <w:ilvl w:val="0"/>
          <w:numId w:val="4"/>
        </w:numPr>
        <w:ind w:left="0" w:right="0" w:firstLine="990"/>
        <w:rPr>
          <w:color w:val="FF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ътрудник по охраната I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” в Регионална дирекция „Охрана – Бургас” - 1 (една) вакантна длъжност за жена.</w:t>
      </w:r>
    </w:p>
    <w:p>
      <w:pPr>
        <w:pStyle w:val="Style18"/>
        <w:ind w:left="99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32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ндидатите за участие в конкурса трябва да са дееспособни физически лица, които отговарят на следните изискв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.1. да имат само българско гражданств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.2. 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 не са осъждани за умишлено престъпление от общ характер, независимо от реабилитация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 да не са привлечени като обвиняеми или да не са подсъдими за умишлено престъпление от общ характ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ецифични изисквания към кандидатите за постъпване на държавна служб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да не са </w:t>
      </w:r>
      <w:r>
        <w:rPr>
          <w:rFonts w:cs="Times New Roman" w:ascii="Times New Roman" w:hAnsi="Times New Roman"/>
          <w:sz w:val="28"/>
          <w:szCs w:val="28"/>
        </w:rPr>
        <w:t xml:space="preserve">по-възрастни от 45 години към датата на обявяване на конкур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изискването не се прилага за кандидатите, които са бивши или настоящи държавни служители, заемали длъжности по ЗМВ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тоящи служители на ГДИН и ГДО, бивши или настоящи военнослужещи изпълнявали военна служба по Закона за отбраната и въоръжени</w:t>
      </w:r>
      <w:r>
        <w:rPr>
          <w:rFonts w:cs="Times New Roman" w:ascii="Times New Roman" w:hAnsi="Times New Roman"/>
          <w:color w:val="000000"/>
          <w:sz w:val="28"/>
          <w:szCs w:val="28"/>
        </w:rPr>
        <w:t>те сили на Република България (ЗОВСРБ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а притежават завършено средно образование;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а отговарят на минималните изисквания за физическа годност, определени съгласно специализираната методика за изследване на физическата годност на кандидатите за назначаване на държавна служб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 дирекция „Изпълнение на наказанията“ (ГДИН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а дирекция „Охрана“ (ГДО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съгласно приложение № 1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та за назначаване на държавна служба в ГДИН и ГДО към министъра на правосъдието, утвърдени със заповед № ЛС-04-1540/01.12.2017 г. на министъра на правосъдиет</w:t>
      </w:r>
      <w:r>
        <w:rPr>
          <w:rFonts w:cs="Times New Roman" w:ascii="Times New Roman" w:hAnsi="Times New Roman"/>
          <w:sz w:val="28"/>
          <w:szCs w:val="28"/>
        </w:rPr>
        <w:t>о, изменени и допълнени със заповед № ЛС-04-189/19.03.2018 г. на министъра на правосъдие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авилат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4. да отговарят на минималните изисквания за психологическа пригодност, определени съгласно специализираните методики за изследване на интелектуалните способности и езикова култура на кандидати за назначаване на държавна служба в ГДИН и ГДО и за психологическо изследване на кандидати за назначаване на държавна служба в ГДИН и ГДО, съгласно приложения № 2 и 3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та</w:t>
      </w:r>
      <w:r>
        <w:rPr/>
        <w:t>;</w:t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да са годни по медицински показатели за държавна служба в Главна дирекция „Охрана“ към министъра на правосъдието.</w:t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 15 (петнадесет) дневен срок,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считано от деня, следващ </w:t>
      </w:r>
      <w:r>
        <w:rPr>
          <w:rFonts w:cs="Times New Roman" w:ascii="Times New Roman" w:hAnsi="Times New Roman"/>
          <w:sz w:val="28"/>
          <w:szCs w:val="28"/>
        </w:rPr>
        <w:t>обявяване на конкурса в електронната страница на Главна дирекция „Охрана”, кандидатите могат да подадат лично заявление за участие в конкурса (по образец), като посочат длъжността (в един конкурс се допуска участие само за една длъжност) и структурата, за която кандидатстват, попълват анкетна карта и предоставят следните докумен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опие от лична карта, която се представя при подаване на документи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отариално заверено копие на диплома за завършено средно образование </w:t>
      </w:r>
      <w:r>
        <w:rPr>
          <w:rFonts w:cs="Times New Roman" w:ascii="Times New Roman" w:hAnsi="Times New Roman"/>
          <w:sz w:val="28"/>
          <w:szCs w:val="28"/>
        </w:rPr>
        <w:t>(при издадена диплома от чуждестранно учебно заведение - удостоверение за признато образование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eastAsia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highlight w:val="white"/>
          <w:shd w:fill="FEFEFE" w:val="clear"/>
        </w:rPr>
        <w:t xml:space="preserve">декларация, че кандидатът: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8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white"/>
          <w:shd w:fill="FEFEFE" w:val="clear"/>
        </w:rPr>
        <w:t>- има само българско гражданство;</w:t>
      </w:r>
    </w:p>
    <w:p>
      <w:pPr>
        <w:pStyle w:val="Normal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shd w:fill="FEFEFE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не е осъждан за умишлено престъпление от общ характер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независимо от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реабилитацията;</w:t>
      </w:r>
    </w:p>
    <w:p>
      <w:pPr>
        <w:pStyle w:val="Normal"/>
        <w:spacing w:lineRule="auto" w:line="240" w:before="0" w:after="0"/>
        <w:ind w:left="708" w:firstLine="732"/>
        <w:jc w:val="both"/>
        <w:rPr>
          <w:rFonts w:ascii="Times New Roman" w:hAnsi="Times New Roman" w:eastAsia="Times New Roman" w:cs="Times New Roman"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не е привлечен като обвиняем и не е подсъдим за умишлен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престъпление от об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щ х</w:t>
      </w: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арактер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 xml:space="preserve">искане за признаване валидността на медицинско свидетелство със заключение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годен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” за</w:t>
      </w:r>
      <w:r>
        <w:rPr>
          <w:rFonts w:eastAsia="Times New Roman" w:cs="Times New Roman" w:ascii="Times New Roman" w:hAnsi="Times New Roman"/>
          <w:color w:val="00B050"/>
          <w:sz w:val="28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съответната длъжност в случаите, когато кандидата е участвал в предходен конкурс в ГДИН или ГДО и медицинското свидетелство е издадено не по късно от 6 месеца преди датата на обявяване на конкурса</w:t>
      </w:r>
      <w:r>
        <w:rPr>
          <w:rFonts w:cs="Times New Roman" w:ascii="Times New Roman" w:hAnsi="Times New Roman"/>
          <w:sz w:val="32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4"/>
          <w:highlight w:val="white"/>
          <w:shd w:fill="FEFEFE" w:val="clear"/>
        </w:rPr>
        <w:t>документ, удостоверяващ разрешения достъп до класифицирана информация до изискващото се ниво на сигурност или съгласие за проучване по Закона за защита на класифицираната информация (ЗЗКИ)</w:t>
      </w:r>
      <w:r>
        <w:rPr>
          <w:rFonts w:eastAsia="Times New Roman" w:cs="Times New Roman" w:ascii="Times New Roman" w:hAnsi="Times New Roman"/>
          <w:sz w:val="28"/>
          <w:szCs w:val="24"/>
          <w:shd w:fill="FEFEFE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ация за съгласие за обработване на личните данни (по образец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руги документи, имащи отношение към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в анкетната карта кандидатите посочват и наличието на следното обстоятелство – наличието на заключение „психологически неблагоприятен за длъжността” от психологическо изследване в проведена конкурсна процедура за назначаване на длъжност от същия вид длъжност в период от 6 месеца, предхождащ обявяването на настоящия конкурс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  <w:t>3.9. не се приемат документи, подадени след срока по т. 3.</w:t>
      </w:r>
    </w:p>
    <w:p>
      <w:pPr>
        <w:pStyle w:val="Style18"/>
        <w:ind w:left="0" w:right="0" w:firstLine="708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ите за участие в конкурса се подават лично от всеки кандидат в деловодството на съответното структурно звено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90"/>
        <w:jc w:val="both"/>
        <w:rPr>
          <w:rFonts w:ascii="Times New Roman" w:hAnsi="Times New Roman" w:eastAsia="Times New Roman" w:cs="Times New Roman"/>
          <w:sz w:val="28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на дирекция „Охрана – Бургас“, адрес: гр. Бурга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. „Александровска” № 101, Окръжен съд </w:t>
      </w:r>
      <w:r>
        <w:rPr>
          <w:rFonts w:cs="Times New Roman" w:ascii="Times New Roman" w:hAnsi="Times New Roman"/>
          <w:sz w:val="28"/>
          <w:szCs w:val="28"/>
        </w:rPr>
        <w:t>– за длъжността „Сътрудник по охраната I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” в Регионална дирекция „Охрана – Бургас“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highlight w:val="white"/>
          <w:shd w:fill="FEFEFE" w:val="clear"/>
        </w:rPr>
        <w:t xml:space="preserve">В срока за подаване на документи за участие в конкурса, кандидатът се явява пред компетентната експертно – лекарска комисия към Медицински институт – МВР или пред </w:t>
      </w:r>
      <w:r>
        <w:rPr>
          <w:rFonts w:cs="Times New Roman" w:ascii="Times New Roman" w:hAnsi="Times New Roman"/>
          <w:sz w:val="28"/>
          <w:szCs w:val="24"/>
          <w:highlight w:val="white"/>
          <w:shd w:fill="FEFEFE" w:val="clear"/>
        </w:rPr>
        <w:t xml:space="preserve">регионалните експертни лекарски комисии към медицинските служби на МИ - МВР, </w:t>
      </w:r>
      <w:r>
        <w:rPr>
          <w:rFonts w:eastAsia="Times New Roman" w:cs="Times New Roman" w:ascii="Times New Roman" w:hAnsi="Times New Roman"/>
          <w:sz w:val="28"/>
          <w:szCs w:val="24"/>
          <w:highlight w:val="white"/>
          <w:shd w:fill="FEFEFE" w:val="clear"/>
        </w:rPr>
        <w:t>за удостоверяване годността му по медицински показатели за държавна служба в ГД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курсната процедура да се проведе на следните етап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1. Изследване на физическата годнос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зследването на физическата годност да се извърши съгласно таблици 1.1 и 1.2 от Приложение № 1 към т. 3.3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  <w:lang w:val="en-US"/>
        </w:rPr>
        <w:t>Таблица 1</w:t>
      </w:r>
      <w:r>
        <w:rPr/>
        <w:t>.1</w:t>
      </w:r>
    </w:p>
    <w:tbl>
      <w:tblPr>
        <w:tblW w:w="10082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2"/>
        <w:gridCol w:w="36"/>
        <w:gridCol w:w="862"/>
        <w:gridCol w:w="899"/>
        <w:gridCol w:w="12"/>
        <w:gridCol w:w="886"/>
        <w:gridCol w:w="902"/>
        <w:gridCol w:w="1068"/>
        <w:gridCol w:w="1073"/>
        <w:gridCol w:w="52"/>
        <w:gridCol w:w="898"/>
        <w:gridCol w:w="645"/>
        <w:gridCol w:w="28"/>
        <w:gridCol w:w="898"/>
        <w:gridCol w:w="731"/>
      </w:tblGrid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Точкова</w:t>
            </w:r>
          </w:p>
        </w:tc>
        <w:tc>
          <w:tcPr>
            <w:tcW w:w="895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Тестова бате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 xml:space="preserve"> за кандидати на възраст до 40 години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система</w:t>
            </w:r>
          </w:p>
        </w:tc>
        <w:tc>
          <w:tcPr>
            <w:tcW w:w="1773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скок</w:t>
            </w:r>
          </w:p>
        </w:tc>
        <w:tc>
          <w:tcPr>
            <w:tcW w:w="1788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бягане</w:t>
            </w:r>
          </w:p>
        </w:tc>
        <w:tc>
          <w:tcPr>
            <w:tcW w:w="21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гладко бягане</w:t>
            </w:r>
          </w:p>
        </w:tc>
        <w:tc>
          <w:tcPr>
            <w:tcW w:w="15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сгъване и</w:t>
            </w:r>
          </w:p>
        </w:tc>
        <w:tc>
          <w:tcPr>
            <w:tcW w:w="1657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изправяне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за</w:t>
            </w:r>
          </w:p>
        </w:tc>
        <w:tc>
          <w:tcPr>
            <w:tcW w:w="1773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дължина от</w:t>
            </w:r>
          </w:p>
        </w:tc>
        <w:tc>
          <w:tcPr>
            <w:tcW w:w="1788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0 м от</w:t>
            </w:r>
          </w:p>
        </w:tc>
        <w:tc>
          <w:tcPr>
            <w:tcW w:w="21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800 м (мин)</w:t>
            </w:r>
          </w:p>
        </w:tc>
        <w:tc>
          <w:tcPr>
            <w:tcW w:w="15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разгъване</w:t>
            </w:r>
          </w:p>
        </w:tc>
        <w:tc>
          <w:tcPr>
            <w:tcW w:w="1657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на трупа от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оценка</w:t>
            </w:r>
          </w:p>
        </w:tc>
        <w:tc>
          <w:tcPr>
            <w:tcW w:w="1773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място (см)</w:t>
            </w:r>
          </w:p>
        </w:tc>
        <w:tc>
          <w:tcPr>
            <w:tcW w:w="1788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мя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 (сек)</w:t>
            </w:r>
          </w:p>
        </w:tc>
        <w:tc>
          <w:tcPr>
            <w:tcW w:w="21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15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на ръцете</w:t>
            </w:r>
          </w:p>
        </w:tc>
        <w:tc>
          <w:tcPr>
            <w:tcW w:w="1657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тилен лег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1773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1788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21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15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от опора</w:t>
            </w:r>
          </w:p>
        </w:tc>
        <w:tc>
          <w:tcPr>
            <w:tcW w:w="1657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до седеж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1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(бр.)</w:t>
            </w:r>
          </w:p>
        </w:tc>
        <w:tc>
          <w:tcPr>
            <w:tcW w:w="16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(бр.)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мъже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жени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мъже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жени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мъже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жени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мъже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жени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мъже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жени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8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&gt;=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90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t &lt;=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0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t &lt;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7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85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t &lt;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.00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t &lt;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0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1 -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0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0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6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80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5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5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6 -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0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6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5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75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0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0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1 -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0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0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4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9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70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5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6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0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6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5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5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3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8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65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0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0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0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0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2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8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60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5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5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6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0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6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5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5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1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7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5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0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0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highlight w:val="whit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sz w:val="10"/>
          <w:szCs w:val="10"/>
          <w:highlight w:val="white"/>
          <w:shd w:fill="FEFEFE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  <w:lang w:val="en-US"/>
        </w:rPr>
        <w:t>Таблица 1</w:t>
      </w:r>
      <w:r>
        <w:rPr/>
        <w:t>.2</w:t>
      </w:r>
    </w:p>
    <w:tbl>
      <w:tblPr>
        <w:tblW w:w="10082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2"/>
        <w:gridCol w:w="36"/>
        <w:gridCol w:w="862"/>
        <w:gridCol w:w="899"/>
        <w:gridCol w:w="12"/>
        <w:gridCol w:w="886"/>
        <w:gridCol w:w="902"/>
        <w:gridCol w:w="1068"/>
        <w:gridCol w:w="1073"/>
        <w:gridCol w:w="52"/>
        <w:gridCol w:w="898"/>
        <w:gridCol w:w="645"/>
        <w:gridCol w:w="28"/>
        <w:gridCol w:w="898"/>
        <w:gridCol w:w="731"/>
      </w:tblGrid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Точкова</w:t>
            </w:r>
          </w:p>
        </w:tc>
        <w:tc>
          <w:tcPr>
            <w:tcW w:w="895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Тестова бате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 xml:space="preserve"> за кандидати на възраст над 40 години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система</w:t>
            </w:r>
          </w:p>
        </w:tc>
        <w:tc>
          <w:tcPr>
            <w:tcW w:w="1773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скок</w:t>
            </w:r>
          </w:p>
        </w:tc>
        <w:tc>
          <w:tcPr>
            <w:tcW w:w="1788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бягане</w:t>
            </w:r>
          </w:p>
        </w:tc>
        <w:tc>
          <w:tcPr>
            <w:tcW w:w="21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гладко бягане</w:t>
            </w:r>
          </w:p>
        </w:tc>
        <w:tc>
          <w:tcPr>
            <w:tcW w:w="15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сгъване и</w:t>
            </w:r>
          </w:p>
        </w:tc>
        <w:tc>
          <w:tcPr>
            <w:tcW w:w="1657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изправяне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за</w:t>
            </w:r>
          </w:p>
        </w:tc>
        <w:tc>
          <w:tcPr>
            <w:tcW w:w="1773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дължина от</w:t>
            </w:r>
          </w:p>
        </w:tc>
        <w:tc>
          <w:tcPr>
            <w:tcW w:w="1788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0 м от</w:t>
            </w:r>
          </w:p>
        </w:tc>
        <w:tc>
          <w:tcPr>
            <w:tcW w:w="21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800 м (мин)</w:t>
            </w:r>
          </w:p>
        </w:tc>
        <w:tc>
          <w:tcPr>
            <w:tcW w:w="15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разгъване</w:t>
            </w:r>
          </w:p>
        </w:tc>
        <w:tc>
          <w:tcPr>
            <w:tcW w:w="1657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на трупа от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оценка</w:t>
            </w:r>
          </w:p>
        </w:tc>
        <w:tc>
          <w:tcPr>
            <w:tcW w:w="1773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място (см)</w:t>
            </w:r>
          </w:p>
        </w:tc>
        <w:tc>
          <w:tcPr>
            <w:tcW w:w="1788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мя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 (сек)</w:t>
            </w:r>
          </w:p>
        </w:tc>
        <w:tc>
          <w:tcPr>
            <w:tcW w:w="21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15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на ръцете</w:t>
            </w:r>
          </w:p>
        </w:tc>
        <w:tc>
          <w:tcPr>
            <w:tcW w:w="1657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тилен лег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1773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1788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21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15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от опора</w:t>
            </w:r>
          </w:p>
        </w:tc>
        <w:tc>
          <w:tcPr>
            <w:tcW w:w="1657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до седеж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1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(бр.)</w:t>
            </w:r>
          </w:p>
        </w:tc>
        <w:tc>
          <w:tcPr>
            <w:tcW w:w="16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(бр.)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мъже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жени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мъже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жени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мъже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жени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мъже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жени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мъже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жени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8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9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70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t &lt;=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5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t &lt;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5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7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8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65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t &lt;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6.00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t &lt;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0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 - 3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5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5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6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8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60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5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5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 -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5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5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0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0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7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5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0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0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0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5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5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4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7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0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5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5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5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0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0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3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6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5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0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0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0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5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5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2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6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0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5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5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5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5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0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0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1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5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5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0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0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20</w:t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4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Изследване на интелектуалните способности и езикова култура (съгласно Приложение № 2 към т. 3.4. от Правила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Психологическо изследване (съгласно Приложение № 3 към т. 3.4. от Правила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Заключително интервю (съгласно Приложение № 4 към т. 33.1. от Правила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курсната процедура да се проведе в срок до 4 (четири) месеца от обявяването на конкур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пределям състав на конкурсната комис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едседател: старши комисар Димитър Комитов – директор на РД „Охрана - Бургас“ към Главна дирекция „Охрана”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местник председател: главен инспектор Петко Чалъков – началник на сектор „Охрана на сгради“ в Регионална дирекция „Охрана - Бургас“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енов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нспектор Галин Николов – инспектор-ОСКОТ в сектор „Охрана на сгради” в Регионална дирекция „Охрана – Бургас”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инспектор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дослав Стане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нспектор-охрана на сград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сектор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„Охрана на сгради” в Регионална дирекция „Охрана – Бургас”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инспектор Ваня Христова – инспектор–човешки ресурси в Регионална дирекция „Охрана - Бургас“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инспектор Калоян Желязков - главен юрисконсулт в сектор „Правно-нормативно обслужване и обществени поръчки“ в ГД „Охрана“, в негово отсъствие – инспектор Жасмина Монова - главен юрисконсулт в сектор „Правно-нормативно обслужване и обществени поръчки“ в ГД „Охрана“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инспектор Валерия Гюрова Иванова – инспектор–психолог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„Професионална подготовка и психологическо осигуряване“ на отдел „ЧРПППО“ при ГД „Охрана“, в нейно отсъствие инспектор - Десислава Георгиева – инспектор–психолог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„Професионална подготовка и психологическо осигуряване“ на отдел „ЧРПППО“ при ГД „Охрана“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л. инспектор Снежана Петрова – представител на Сдружение „Синдикат Охрана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ладши експерт Ясен Тодоров – представител на „Синдикат на служителите в затворите в България”.</w:t>
      </w:r>
    </w:p>
    <w:p>
      <w:pPr>
        <w:pStyle w:val="Style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ехническите функции по провеждането на конкурса да се изпълняват от члена на комисията - инспектор Ваня Христова – инспектор–човешки ресурси в Регионална дирекция „Охрана - Бургас“.</w:t>
      </w:r>
    </w:p>
    <w:p>
      <w:pPr>
        <w:pStyle w:val="Style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8.1. Определям състав на експертна група за провеждане на етап „Изследване на физическата годност” в състав: </w:t>
      </w:r>
    </w:p>
    <w:p>
      <w:pPr>
        <w:pStyle w:val="Normal"/>
        <w:spacing w:lineRule="auto" w:line="240" w:before="0" w:after="0"/>
        <w:ind w:left="3540" w:hanging="2832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Ръководител: </w:t>
        <w:tab/>
        <w:t>старши комисар Димитър Комитов – директор на РД „Охрана - Бургас“ към Главна дирекция „Охрана”;</w:t>
      </w:r>
    </w:p>
    <w:p>
      <w:pPr>
        <w:pStyle w:val="Normal"/>
        <w:spacing w:lineRule="auto" w:line="240" w:before="0" w:after="0"/>
        <w:ind w:left="3540" w:hanging="2832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ленове: </w:t>
        <w:tab/>
        <w:t>1. инспектор Ваня Христова – инспектор– човешки ресурси в Регионална дирекция „Охрана - Бургас“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44" w:firstLine="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ладши инспектор Ирина Пауникова – сътрудник по охраната в Регионална дирекция „Охрана – Бургас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44" w:firstLine="4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ладши инспектор Калоян Димов – сътрудник по охраната в Регионална дирекция „Охрана – Бургас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8.2. Определям състав на експертна група за провеждане на етап „Изследване на интелектуалните способности и езикова култура” в състав: </w:t>
      </w:r>
    </w:p>
    <w:p>
      <w:pPr>
        <w:pStyle w:val="Normal"/>
        <w:spacing w:lineRule="auto" w:line="240" w:before="0" w:after="0"/>
        <w:ind w:left="3540" w:hanging="283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Ръководител: </w:t>
        <w:tab/>
        <w:t>- инспектор Дияна Маринова – инспектор-човешки ресурси в сектор „Човешки ресурси“, в нейно отсъствие – гл. инсп. Лъчезар Николов</w:t>
      </w:r>
      <w:r>
        <w:rPr>
          <w:rFonts w:cs="Times New Roman" w:ascii="Times New Roman" w:hAnsi="Times New Roman"/>
          <w:sz w:val="28"/>
          <w:szCs w:val="28"/>
        </w:rPr>
        <w:t xml:space="preserve"> – впд началник на сектор „Човешки ресурси“ в ГД „Охрана“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;</w:t>
      </w:r>
    </w:p>
    <w:p>
      <w:pPr>
        <w:pStyle w:val="Normal"/>
        <w:autoSpaceDE w:val="false"/>
        <w:spacing w:lineRule="auto" w:line="240" w:before="0" w:after="0"/>
        <w:ind w:left="3544" w:hanging="28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ленове: </w:t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инспектор Валерия Гюрова Иванова – инспектор–психолог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„Професионална подготовка и психологическо осигуряване“ на отдел „ЧРПППО“ при ГД „Охрана“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 Десислава Георгиева – инспектор–психолог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„Професионална подготовка и психологическо осигуряване“ на отдел „ЧРПППО“ при ГД „Охрана“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 xml:space="preserve">8.3. Определям състав на експертна група за провеждане на етап „Психологическо изследване” в състав: </w:t>
      </w:r>
    </w:p>
    <w:p>
      <w:pPr>
        <w:pStyle w:val="Normal"/>
        <w:spacing w:lineRule="auto" w:line="240" w:before="0" w:after="0"/>
        <w:ind w:left="3540" w:hanging="283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Ръководител: </w:t>
        <w:tab/>
        <w:t>- инспектор Дияна Маринова – инспектор-човешки ресурси в сектор „Човешки ресурси“, в нейно отсъствие – гл. инсп. Лъчезар Николов</w:t>
      </w:r>
      <w:r>
        <w:rPr>
          <w:rFonts w:cs="Times New Roman" w:ascii="Times New Roman" w:hAnsi="Times New Roman"/>
          <w:sz w:val="28"/>
          <w:szCs w:val="28"/>
        </w:rPr>
        <w:t xml:space="preserve"> – впд началник на сектор „Човешки ресурси“ в ГД „Охрана“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;</w:t>
      </w:r>
    </w:p>
    <w:p>
      <w:pPr>
        <w:pStyle w:val="Normal"/>
        <w:autoSpaceDE w:val="false"/>
        <w:spacing w:lineRule="auto" w:line="240" w:before="0" w:after="0"/>
        <w:ind w:left="3544" w:hanging="28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ленове: </w:t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инспектор Валерия Гюрова Иванова – инспектор–психолог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„Професионална подготовка и психологическо осигуряване“ на отдел „ЧРПППО“ при ГД „Охрана“;</w:t>
      </w:r>
    </w:p>
    <w:p>
      <w:pPr>
        <w:pStyle w:val="Normal"/>
        <w:autoSpaceDE w:val="false"/>
        <w:spacing w:lineRule="auto" w:line="240" w:before="0" w:after="0"/>
        <w:ind w:left="3544"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 Десислава Георгиева – инспектор–психолог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„Професионална подготовка и психологическо осигуряване“ на отдел „ЧРПППО“ при ГД „Охрана“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едседателят на конкурсната комисия да създаде необходимата организация конкурсната процедура да приключи в обявения срок, като кандидатите бъдат своевременно уведомявани за датите, часа и мястото на провеждане на съответните етапи от конкурсната процед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.</w:t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10. На основание чл. 156, ал. 6 от Закона з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Министерството на вътрешните работ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обявлението за конкурса да се публикува в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ана страница в интернет или портал за търсене на рабо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и на електронната страница на Главна дирекция „Охрана”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пие от настоящата заповед, списъците на кандидатите и всички съобщения във връзка с конкурса да се обявят на електронната страница на Главна дирекция „Охрана“ и на таблата за обяви, поставени на общодостъпни места в съответните структури.</w:t>
      </w:r>
    </w:p>
    <w:p>
      <w:pPr>
        <w:pStyle w:val="Style18"/>
        <w:ind w:left="140" w:right="140" w:firstLine="568"/>
        <w:rPr>
          <w:sz w:val="28"/>
          <w:szCs w:val="28"/>
        </w:rPr>
      </w:pPr>
      <w:r>
        <w:rPr>
          <w:sz w:val="28"/>
          <w:szCs w:val="28"/>
        </w:rPr>
        <w:t>Контрол по изпълнението на заповедта възлагам на главния директор на Главна дирекция „Охрана”.</w:t>
      </w:r>
    </w:p>
    <w:p>
      <w:pPr>
        <w:pStyle w:val="Style18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>Копие от заповедта да се връчи на главния директор на Главна дирекция „Охрана” и на отдел „Човешки ресурси, професионална подготовка и психологическо осигуряване” в ГД „Охрана“, за сведение и изпълнение.</w:t>
      </w:r>
    </w:p>
    <w:p>
      <w:pPr>
        <w:pStyle w:val="Style18"/>
        <w:ind w:left="3540" w:right="0" w:hanging="4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540" w:right="0" w:hanging="4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0" w:right="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0" w:right="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0" w:right="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-МИНИСТЪР НА ПРАВОСЪДИЕТО:    (П)</w:t>
      </w:r>
    </w:p>
    <w:p>
      <w:pPr>
        <w:pStyle w:val="Style18"/>
        <w:ind w:left="1284" w:right="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Д-Р НИКОЛАЙ ПРОДАНОВ, ДН</w:t>
      </w:r>
    </w:p>
    <w:p>
      <w:pPr>
        <w:pStyle w:val="Style18"/>
        <w:ind w:left="3540" w:right="0" w:firstLine="2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540" w:right="0" w:firstLine="2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sectPr>
      <w:footerReference w:type="default" r:id="rId2"/>
      <w:type w:val="nextPage"/>
      <w:pgSz w:w="11906" w:h="16838"/>
      <w:pgMar w:left="1418" w:right="127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eastAsia="Calibri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b/>
      <w:bCs/>
      <w:szCs w:val="24"/>
    </w:rPr>
  </w:style>
  <w:style w:type="character" w:styleId="Style14">
    <w:name w:val="Подзаглавие Знак"/>
    <w:qFormat/>
    <w:rPr>
      <w:rFonts w:ascii="Arial" w:hAnsi="Arial" w:eastAsia="Times New Roman" w:cs="Arial"/>
      <w:b/>
      <w:bCs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Tdhead1">
    <w:name w:val="tdhead1"/>
    <w:qFormat/>
    <w:rPr/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6:00Z</dcterms:created>
  <dc:creator>Антон Начев</dc:creator>
  <dc:description/>
  <cp:keywords/>
  <dc:language>en-US</dc:language>
  <cp:lastModifiedBy>Лъчезар Николов</cp:lastModifiedBy>
  <cp:lastPrinted>2020-10-01T11:15:00Z</cp:lastPrinted>
  <dcterms:modified xsi:type="dcterms:W3CDTF">2020-10-12T08:11:00Z</dcterms:modified>
  <cp:revision>6</cp:revision>
  <dc:subject/>
  <dc:title/>
</cp:coreProperties>
</file>