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709"/>
        <w:gridCol w:w="882"/>
        <w:gridCol w:w="819"/>
        <w:gridCol w:w="729"/>
        <w:gridCol w:w="792"/>
        <w:gridCol w:w="720"/>
        <w:gridCol w:w="756"/>
        <w:gridCol w:w="900"/>
        <w:gridCol w:w="78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УТВЪРЖДАВАМ: /п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НАТАЛИЯ ИЛИЕВА</w:t>
            </w:r>
          </w:p>
          <w:p>
            <w:pPr>
              <w:pStyle w:val="Normal"/>
              <w:ind w:right="-2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ПРЕДСЕДАТЕЛ НА НБПП</w:t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ФИК НА АДВОКАТИТЕ, ПРЕДОСТАВЯЩИ ПЪРВИЧНИ 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СЪВЕТИ НА Н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ПЕРИОДА 01.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1</w:t>
            </w:r>
            <w:r>
              <w:rPr>
                <w:b/>
                <w:bCs/>
                <w:color w:val="000000"/>
                <w:sz w:val="20"/>
                <w:szCs w:val="20"/>
              </w:rPr>
              <w:t>.20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1 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–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1.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1 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color w:val="FF0000"/>
                <w:sz w:val="22"/>
                <w:szCs w:val="22"/>
              </w:rPr>
              <w:t>.20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22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Александра  Захар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Анета Анге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Бригита Кос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алентина  Адир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Весела Курт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олетка  Андрей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ладимир  Велев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Володя  Йо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алина Чан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еорги Каме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аниела  Ву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Деница  Димит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еспа Ив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Евелина  Георг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Екатерина Джу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Елисавета Ив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Ивелина Злат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Йоана Атанас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Лилия Ил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илия Борис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Любка Димит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Людмил  Мош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Милена  Баба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илена Злат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</w:t>
            </w:r>
            <w:r>
              <w:rPr>
                <w:b/>
                <w:color w:val="000000"/>
                <w:sz w:val="20"/>
                <w:szCs w:val="20"/>
              </w:rPr>
              <w:t xml:space="preserve"> Михаил  Тод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ая Кръст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Наташа  Герг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Николина  Мит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Петър Георг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авлин Куюмджи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етя Аспарух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Рада  Ли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Райна Манда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ветлана Скумр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тоян Дин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Тихомир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Ш</w:t>
            </w:r>
            <w:r>
              <w:rPr>
                <w:b/>
                <w:color w:val="000000"/>
                <w:sz w:val="20"/>
                <w:szCs w:val="20"/>
              </w:rPr>
              <w:t>ол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Юлия Нико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Янислава Георг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9"/>
        <w:gridCol w:w="708"/>
        <w:gridCol w:w="720"/>
        <w:gridCol w:w="720"/>
        <w:gridCol w:w="900"/>
        <w:gridCol w:w="720"/>
        <w:gridCol w:w="720"/>
        <w:gridCol w:w="756"/>
        <w:gridCol w:w="900"/>
        <w:gridCol w:w="801"/>
      </w:tblGrid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5.01.202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6.01.2021 г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7.01.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8.01.2021г.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9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-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-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7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Александра  Заха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Анет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Бригита Кос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алентина  Адир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Весела Кур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олетка  Андрей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ладимир  Веле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Володя  Йо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алина Чан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еорги Каме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аниела  Ву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Деница 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есп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Евелина 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Екатерина Джу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Елисавет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Ивелина Злат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Йоана Атан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Лилия Ил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илия Бори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юбка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Людмил  Мош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Милена  Баба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илена Злат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</w:t>
            </w:r>
            <w:r>
              <w:rPr>
                <w:b/>
                <w:color w:val="000000"/>
                <w:sz w:val="20"/>
                <w:szCs w:val="20"/>
              </w:rPr>
              <w:t xml:space="preserve"> Михаил 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ая Кръс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Наташа  Герг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Николина  Ми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Петър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авлин Куюмдж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етя Аспару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Рада  Ли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Райна Манда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ветлана Скум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тоян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в. Тихомир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Ш</w:t>
            </w:r>
            <w:r>
              <w:rPr>
                <w:b/>
                <w:color w:val="000000"/>
                <w:sz w:val="20"/>
                <w:szCs w:val="20"/>
              </w:rPr>
              <w:t>ол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Юлия Нико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Янислава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9"/>
        <w:gridCol w:w="708"/>
        <w:gridCol w:w="720"/>
        <w:gridCol w:w="720"/>
        <w:gridCol w:w="900"/>
        <w:gridCol w:w="720"/>
        <w:gridCol w:w="720"/>
        <w:gridCol w:w="756"/>
        <w:gridCol w:w="900"/>
        <w:gridCol w:w="801"/>
      </w:tblGrid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color w:val="000000"/>
                <w:sz w:val="22"/>
                <w:szCs w:val="22"/>
              </w:rPr>
              <w:t>.2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.01.202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.01.2021 г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.01.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5.01.2021 г.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9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-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09-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Александра  Заха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Анет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Бригита Кос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алентина  Адир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Весела Кур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олетка  Андрей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ладимир  Веле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Володя  Йо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алина Чан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еорги Каме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аниела  Ву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Деница 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есп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Евелина 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Екатерина Джу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Елисавет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Ивелина Злат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Йоана Атан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Лилия Ил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илия Бори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юбка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Людмил  Мош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Милена  Баба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илена Злат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</w:t>
            </w:r>
            <w:r>
              <w:rPr>
                <w:b/>
                <w:color w:val="000000"/>
                <w:sz w:val="20"/>
                <w:szCs w:val="20"/>
              </w:rPr>
              <w:t xml:space="preserve"> Михаил 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ая Кръс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Наташа  Герг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Николина  Ми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Петър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авлин Куюмдж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етя Аспару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Рада  Ли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Райна Манда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ветлана Скум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тоян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в. Тихомир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Ш</w:t>
            </w:r>
            <w:r>
              <w:rPr>
                <w:b/>
                <w:color w:val="000000"/>
                <w:sz w:val="20"/>
                <w:szCs w:val="20"/>
              </w:rPr>
              <w:t>ол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Юлия Нико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Янислава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9"/>
        <w:gridCol w:w="708"/>
        <w:gridCol w:w="720"/>
        <w:gridCol w:w="720"/>
        <w:gridCol w:w="900"/>
        <w:gridCol w:w="720"/>
        <w:gridCol w:w="720"/>
        <w:gridCol w:w="756"/>
        <w:gridCol w:w="900"/>
        <w:gridCol w:w="801"/>
      </w:tblGrid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9.01.202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.01.2021 г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1.01.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2.01.2021 г.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0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-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-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7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Александра  Заха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Анет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Бригита Кос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алентина  Адир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Весела Кур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олетка  Андрей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ладимир  Веле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Володя  Йо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алина Чан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еорги Каме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аниела  Ву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Деница 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есп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Евелина 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Екатерина Джу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Елисавет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Ивелина Злат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Йоана Атан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Лилия Ил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илия Бори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юбка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Людмил  Мош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Милена  Баба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илена Злат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</w:t>
            </w:r>
            <w:r>
              <w:rPr>
                <w:b/>
                <w:color w:val="000000"/>
                <w:sz w:val="20"/>
                <w:szCs w:val="20"/>
              </w:rPr>
              <w:t xml:space="preserve"> Михаил 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ая Кръс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Наташа  Герг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Николина  Ми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Петър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авлин Куюмдж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етя Аспару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Рада  Ли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Райна Манда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ветлана Скум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тоян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в. Тихомир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Ш</w:t>
            </w:r>
            <w:r>
              <w:rPr>
                <w:b/>
                <w:color w:val="000000"/>
                <w:sz w:val="20"/>
                <w:szCs w:val="20"/>
              </w:rPr>
              <w:t>ол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Юлия Нико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Янислава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9"/>
        <w:gridCol w:w="708"/>
        <w:gridCol w:w="720"/>
        <w:gridCol w:w="720"/>
        <w:gridCol w:w="900"/>
        <w:gridCol w:w="720"/>
        <w:gridCol w:w="720"/>
        <w:gridCol w:w="756"/>
        <w:gridCol w:w="900"/>
        <w:gridCol w:w="801"/>
      </w:tblGrid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8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01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-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3-17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Александра  Заха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Анет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Бригита Кос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алентина  Адир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Весела Кур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олетка  Андрей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Владимир  Веле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Володя  Йо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алина Чан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Георги Каме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аниела  Ву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Деница 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Десп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Евелина 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Екатерина Джу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Елисавета Ив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Ивелина Злат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Йоана Атан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Лилия Ил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илия Бори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Любка Димит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Людмил  Мош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Милена  Баба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илена Злат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</w:t>
            </w:r>
            <w:r>
              <w:rPr>
                <w:b/>
                <w:color w:val="000000"/>
                <w:sz w:val="20"/>
                <w:szCs w:val="20"/>
              </w:rPr>
              <w:t xml:space="preserve"> Михаил 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Мая Кръс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Наташа  Герг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</w:rPr>
              <w:t>Николина  Ми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дв. Петър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авлин Куюмдж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Петя Аспару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Рада  Ли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адв. Райна Манда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ветлана Скумр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Стоян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в. Тихомир 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Ш</w:t>
            </w:r>
            <w:r>
              <w:rPr>
                <w:b/>
                <w:color w:val="000000"/>
                <w:sz w:val="20"/>
                <w:szCs w:val="20"/>
              </w:rPr>
              <w:t>ол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Юлия Нико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3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. Янислава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374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/>
      <w:t xml:space="preserve">                                                                                                                       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8:00Z</dcterms:created>
  <dc:creator>Vilmapc</dc:creator>
  <dc:description/>
  <cp:keywords/>
  <dc:language>en-US</dc:language>
  <cp:lastModifiedBy>Veselin Mihajlov</cp:lastModifiedBy>
  <cp:lastPrinted>2020-12-23T13:22:00Z</cp:lastPrinted>
  <dcterms:modified xsi:type="dcterms:W3CDTF">2020-12-23T11:22:00Z</dcterms:modified>
  <cp:revision>30</cp:revision>
  <dc:subject/>
  <dc:title>ионално бюро за правна помощ</dc:title>
</cp:coreProperties>
</file>