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228600</wp:posOffset>
            </wp:positionV>
            <wp:extent cx="2286000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85" r="-6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</w:rPr>
        <w:t>РЕПУБЛИКА БЪЛГАРИЯ</w:t>
      </w:r>
    </w:p>
    <w:p>
      <w:pPr>
        <w:pStyle w:val="Header"/>
        <w:rPr>
          <w:b/>
          <w:b/>
        </w:rPr>
      </w:pPr>
      <w:r>
        <w:rPr>
          <w:b/>
        </w:rPr>
        <w:t>МИНИСТЕРСТВО НА ПРАВОСЪДИЕТО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3" w:hRule="atLeast"/>
        </w:trPr>
        <w:tc>
          <w:tcPr>
            <w:tcW w:w="9634" w:type="dxa"/>
            <w:tcBorders>
              <w:top w:val="thinThickLarge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Министерството на правосъдието на основание чл. 14 от  Наредбата за провеждане на конкурсите и подбора при мобилност на държавни служители и заповед № ЧР-01-214/09.04.2021 г. на министъра на правосъдието обявява конкурс за заемане на </w:t>
      </w:r>
      <w:r>
        <w:rPr>
          <w:b/>
        </w:rPr>
        <w:t>1 /една/ щатна бройка за длъжността „финансов инспектор по Закона за частните съдебни изпълнители” в дирекция „Взаимодействие със съдебната власт”</w:t>
      </w:r>
      <w:r>
        <w:rPr/>
        <w:t>, при следните условия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u w:val="single"/>
        </w:rPr>
        <w:t>Описание на длъжността:</w:t>
      </w:r>
      <w:r>
        <w:rPr/>
        <w:t xml:space="preserve"> Длъжността „финансов инспектор по Закона за частните съдебни изпълнители” в дирекция „Взаимодействие със съдебната власт” е свързана с: осъществяване на финансов контрол върху дейността на частните съдебни изпълнители по реда на ЗЧСИ; извършване на финансови проверки по сигнали и жалби на заинтересовани лица, по предложение на Съвета на Камарата на частните съдебни изпълнители, възложени от министъра на правосъдието със заповед, както и проверки по годишен план, утвърден от министъра на правосъдието; участие в дисциплинарните комисии на Камарата на частните съдебни изпълнители като представители на министъра на правосъдието, съгласно изискванията на чл. 65, ал. 2 от ЗЧСИ; осъществяване на представителство на министъра на правосъдието като страна в дисциплинарното производство пред КЧСИ по финансови провер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Минималните изисквания по Класификатора на длъжностите в администрацията за заемане на длъжностт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/>
      </w:pPr>
      <w:r>
        <w:rPr/>
        <w:t>Образователно-квалификационна степен – магистъ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фесионален опит – да притежава най-малко минималния ранг за длъжността </w:t>
      </w:r>
      <w:r>
        <w:rPr>
          <w:lang w:val="en-US"/>
        </w:rPr>
        <w:t xml:space="preserve">II </w:t>
      </w:r>
      <w:r>
        <w:rPr/>
        <w:t xml:space="preserve">младши или професионален опит – 5 годи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</w:rPr>
      </w:pPr>
      <w:r>
        <w:rPr>
          <w:bCs/>
        </w:rPr>
        <w:t xml:space="preserve">Специфичните изисквания съгласно чл. 75, ал. 2 от Закона за частните съдебни изпълнители за заемане на длъжността с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>
          <w:bCs/>
        </w:rPr>
      </w:pPr>
      <w:r>
        <w:rPr>
          <w:bCs/>
        </w:rPr>
        <w:t xml:space="preserve">Образование – висш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>
          <w:bCs/>
        </w:rPr>
      </w:pPr>
      <w:r>
        <w:rPr>
          <w:bCs/>
        </w:rPr>
        <w:t xml:space="preserve">Професионална област на придобитото висше образование: иконом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right="22" w:firstLine="709"/>
        <w:jc w:val="both"/>
        <w:rPr/>
      </w:pPr>
      <w:r>
        <w:rPr/>
        <w:t xml:space="preserve">Начинът за провеждане на конкурса е решаване на </w:t>
      </w:r>
      <w:r>
        <w:rPr>
          <w:b/>
        </w:rPr>
        <w:t>тест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в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Кандидатите за участие в конкурса следва да подадат заявление по образец – приложение № 3 към чл. 17, ал. 2 от Наредбата за провеждане на конкурсите и подбора при мобилност на държавни служители /НПКПМДС/, към което да прилож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/>
      </w:pPr>
      <w:r>
        <w:rPr>
          <w:bCs/>
        </w:rPr>
        <w:t>декларация по чл. 17, ал. 3, т. 1 от НПКПМ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>копия от документи за придобитата образователно-квалификационна степен,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копия от документи, удостоверяващи продължителността на професионалния опит или придобит ранг. Документите се представят в цялост и оформени съгласно нормативните изиск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>
          <w:bCs/>
        </w:rPr>
      </w:pPr>
      <w:r>
        <w:rPr>
          <w:bCs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даването на заявлението и приложенията към него се извършва в 10-дневен срок от датата на публикуване на обявлението за конкурса лично от кандидатите или чрез пълномощник в Министерство на правосъдието - гр. София, ул. “Славянска” № 1, дирекция  „Канцелария”</w:t>
      </w:r>
      <w:r>
        <w:rPr>
          <w:lang w:val="en-US"/>
        </w:rPr>
        <w:t xml:space="preserve"> </w:t>
      </w:r>
      <w:r>
        <w:rPr>
          <w:b/>
        </w:rPr>
        <w:t>от 09.30 ч. до 12.30 ч</w:t>
      </w:r>
      <w:r>
        <w:rPr/>
        <w:t xml:space="preserve">. всеки работен д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Документите може да се подават по електронен път на електронна поща </w:t>
      </w:r>
      <w:hyperlink r:id="rId3">
        <w:r>
          <w:rPr>
            <w:rStyle w:val="InternetLink"/>
          </w:rPr>
          <w:t>Miglena_Dimova@justice.government.bg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 xml:space="preserve">като в този случай заявлението и декларацията по </w:t>
      </w:r>
      <w:r>
        <w:rPr>
          <w:bCs/>
        </w:rPr>
        <w:t>чл. 17, ал. 3, т. 1 от НПКПМДС следва да бъдат подписани от кандидата с електронен подпис.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>
          <w:b/>
          <w:b/>
        </w:rPr>
      </w:pPr>
      <w:r>
        <w:rPr/>
        <w:t xml:space="preserve">Размер на основната заплата за длъжността е от 720 (седемстотин и двадесет) лева до 2616 (две хиляди шестстотин и шестнадесет) лева съобразно професионалния опит на кандидата. </w:t>
      </w:r>
    </w:p>
    <w:p>
      <w:pPr>
        <w:pStyle w:val="Normal"/>
        <w:ind w:firstLine="708"/>
        <w:jc w:val="both"/>
        <w:rPr/>
      </w:pPr>
      <w:r>
        <w:rPr/>
        <w:t>Списъците на допуснатите/ недопуснатите кандидати и всички съобщения във връзка с конкурса ще се поставят на таблото за обяви в сградата на Министерството на правосъдието, гр. София, ул. “Славянска” № 1 и ще се публикуват на електронната страница на министерството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Документите на кандидатите ще се приемат в сградата на Министерство на правосъдието на адрес гр. София, ул. "Славянска" № 1, дирекция "Канцелария" от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.202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г. до 12,30 ч. на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.202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г. включително.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4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glena_Dimova@justice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Tz_Zyapkova</dc:creator>
  <dc:description/>
  <cp:keywords/>
  <dc:language>en-US</dc:language>
  <cp:lastModifiedBy>Margarita Mednikarova</cp:lastModifiedBy>
  <cp:lastPrinted>2021-04-09T16:11:00Z</cp:lastPrinted>
  <dcterms:modified xsi:type="dcterms:W3CDTF">2021-04-12T14:09:00Z</dcterms:modified>
  <cp:revision>44</cp:revision>
  <dc:subject/>
  <dc:title> </dc:title>
</cp:coreProperties>
</file>