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8355</wp:posOffset>
            </wp:positionH>
            <wp:positionV relativeFrom="paragraph">
              <wp:posOffset>-1285875</wp:posOffset>
            </wp:positionV>
            <wp:extent cx="756031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0" w:after="0"/>
        <w:rPr>
          <w:rFonts w:ascii="Times Ne Roman;Times New Roman" w:hAnsi="Times Ne Roman;Times New Roman" w:eastAsia="Times Ne Roman;Times New Roman" w:cs="Times Ne Roman;Times New Roman"/>
          <w:b/>
          <w:b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 Roman;Times New Roman" w:cs="Times Ne Roman;Times New Roman" w:ascii="Times Ne Roman;Times New Roman" w:hAnsi="Times Ne Roman;Times New Roman"/>
          <w:b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keepNext w:val="true"/>
        <w:spacing w:before="0" w:after="0"/>
        <w:ind w:left="3119" w:hanging="0"/>
        <w:rPr/>
      </w:pPr>
      <w:r>
        <w:rPr>
          <w:rFonts w:eastAsia="Times Ne Roman;Times New Roman" w:cs="Times Ne Roman;Times New Roman" w:ascii="Times Ne Roman;Times New Roman" w:hAnsi="Times Ne Roman;Times New Roman"/>
          <w:b/>
          <w:color w:val="000000"/>
          <w:sz w:val="28"/>
          <w:szCs w:val="28"/>
        </w:rPr>
        <w:t xml:space="preserve">ОДОБРЯВАМ: </w:t>
      </w:r>
      <w:r>
        <w:rPr>
          <w:rFonts w:eastAsia="Times Ne Roman;Times New Roman" w:cs="Times Ne Roman;Times New Roman" w:ascii="Times Ne Roman;Times New Roman" w:hAnsi="Times Ne Roman;Times New Roman"/>
          <w:color w:val="000000"/>
          <w:sz w:val="28"/>
          <w:szCs w:val="28"/>
        </w:rPr>
        <w:t>.......................................</w:t>
      </w:r>
    </w:p>
    <w:p>
      <w:pPr>
        <w:pStyle w:val="Normal"/>
        <w:keepNext w:val="true"/>
        <w:tabs>
          <w:tab w:val="clear" w:pos="624"/>
          <w:tab w:val="left" w:pos="1725" w:leader="none"/>
        </w:tabs>
        <w:spacing w:before="0" w:after="0"/>
        <w:ind w:left="31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И КОМИСАР ДАНИЕЛА ЙОРДАНОВА</w:t>
      </w:r>
    </w:p>
    <w:p>
      <w:pPr>
        <w:pStyle w:val="Normal"/>
        <w:keepNext w:val="true"/>
        <w:tabs>
          <w:tab w:val="clear" w:pos="624"/>
          <w:tab w:val="left" w:pos="1725" w:leader="none"/>
        </w:tabs>
        <w:spacing w:before="0" w:after="0"/>
        <w:ind w:left="31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М.-ГЛАВЕН ДИРЕКТОР НА </w:t>
      </w:r>
    </w:p>
    <w:p>
      <w:pPr>
        <w:pStyle w:val="Normal"/>
        <w:keepNext w:val="true"/>
        <w:tabs>
          <w:tab w:val="clear" w:pos="624"/>
          <w:tab w:val="left" w:pos="1725" w:leader="none"/>
        </w:tabs>
        <w:spacing w:before="0" w:after="0"/>
        <w:ind w:left="31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Д „ИЗПЪЛНЕНИЕ НА НАКАЗАНИЯТА“</w:t>
      </w:r>
    </w:p>
    <w:p>
      <w:pPr>
        <w:pStyle w:val="Normal"/>
        <w:keepNext w:val="true"/>
        <w:tabs>
          <w:tab w:val="clear" w:pos="624"/>
          <w:tab w:val="left" w:pos="1725" w:leader="none"/>
        </w:tabs>
        <w:spacing w:before="0" w:after="0"/>
        <w:ind w:left="311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длъжностно лице по чл. 7, ал. 1 от ЗОП съгласно </w:t>
      </w:r>
    </w:p>
    <w:p>
      <w:pPr>
        <w:pStyle w:val="Normal"/>
        <w:keepNext w:val="true"/>
        <w:tabs>
          <w:tab w:val="clear" w:pos="624"/>
          <w:tab w:val="left" w:pos="1725" w:leader="none"/>
        </w:tabs>
        <w:spacing w:before="0" w:after="0"/>
        <w:ind w:left="3119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вед № Л-4620/21.10.2019 г. на възлож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Heading2"/>
        <w:spacing w:before="0" w:after="0"/>
        <w:rPr/>
      </w:pPr>
      <w:r>
        <w:rPr/>
        <w:t>Д О К У М Е Н Т А Ц И Я</w:t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6"/>
          <w:szCs w:val="26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6"/>
          <w:szCs w:val="26"/>
          <w:lang w:eastAsia="bg-BG"/>
        </w:rPr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  <w:t>ЗА ВЪЗЛАГАНЕ НА ОБЩЕСТВЕНА ПОРЪЧКА, ЧРЕЗ ОТКРИТА ПРОЦЕДУРА ПО РЕДА НА ЗАКОНА ЗА ОБЩЕСТВЕНИТЕ ПОРЪЧКИ</w:t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  <w:t>ОБЕКТ: ДОСТАВКА</w:t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</w:r>
    </w:p>
    <w:p>
      <w:pPr>
        <w:pStyle w:val="Normal"/>
        <w:keepNext w:val="true"/>
        <w:shd w:fill="FFFFFF" w:val="clear"/>
        <w:tabs>
          <w:tab w:val="clear" w:pos="624"/>
          <w:tab w:val="left" w:pos="-3261" w:leader="none"/>
          <w:tab w:val="left" w:pos="-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  <w:lang w:eastAsia="bg-BG"/>
        </w:rPr>
        <w:t xml:space="preserve">ПРЕДМЕТ: </w:t>
      </w:r>
      <w:r>
        <w:rPr>
          <w:rFonts w:cs="Times New Roman" w:ascii="Times New Roman" w:hAnsi="Times New Roman"/>
          <w:b/>
          <w:sz w:val="28"/>
          <w:szCs w:val="28"/>
        </w:rPr>
        <w:t>„ДОСТАВКА НА ГОТОВА И СУХА ХРАНА ЗА АРЕСТИ“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ПО ОБОСОБЕНИ ПОЗИЦИИ: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1 –</w:t>
        <w:tab/>
        <w:t xml:space="preserve">„Доставка на готова и суха храна за Арест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евград</w:t>
      </w:r>
      <w:r>
        <w:rPr>
          <w:rFonts w:cs="Times New Roman" w:ascii="Times New Roman" w:hAnsi="Times New Roman"/>
          <w:b/>
          <w:sz w:val="28"/>
          <w:szCs w:val="28"/>
        </w:rPr>
        <w:t>“;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2 –</w:t>
        <w:tab/>
        <w:t xml:space="preserve">„Доставка на готова и суха храна за Арест </w:t>
      </w:r>
      <w:r>
        <w:rPr>
          <w:rFonts w:cs="Times New Roman" w:ascii="Times New Roman" w:hAnsi="Times New Roman"/>
          <w:b/>
          <w:bCs/>
          <w:sz w:val="28"/>
          <w:szCs w:val="28"/>
        </w:rPr>
        <w:t>Видин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3 –</w:t>
        <w:tab/>
        <w:t xml:space="preserve">„Доставка на готова и суха храна за Арест </w:t>
      </w:r>
      <w:r>
        <w:rPr>
          <w:rFonts w:cs="Times New Roman" w:ascii="Times New Roman" w:hAnsi="Times New Roman"/>
          <w:b/>
          <w:bCs/>
          <w:sz w:val="28"/>
          <w:szCs w:val="28"/>
        </w:rPr>
        <w:t>Елхово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4 –</w:t>
        <w:tab/>
        <w:t>„Доставка на готова и суха храна за Арес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ърджали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5 –</w:t>
        <w:tab/>
        <w:t>„Доставка на готова и суха храна за Арес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юстендил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6 –</w:t>
        <w:tab/>
        <w:t>„Доставка на готова и суха храна за Арес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град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keepNext w:val="true"/>
        <w:shd w:fill="FFFFFF" w:val="clear"/>
        <w:tabs>
          <w:tab w:val="clear" w:pos="624"/>
          <w:tab w:val="left" w:pos="-3062" w:leader="none"/>
        </w:tabs>
        <w:autoSpaceDE w:val="false"/>
        <w:spacing w:lineRule="auto" w:line="240" w:before="0" w:after="0"/>
        <w:ind w:left="3544" w:hanging="3544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</w:rPr>
        <w:t>Обособена позиция № 7 –</w:t>
        <w:tab/>
        <w:t>„Доставка на готова и суха храна за Арес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умен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tabs>
          <w:tab w:val="clear" w:pos="624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</w:r>
    </w:p>
    <w:p>
      <w:pPr>
        <w:pStyle w:val="Normal"/>
        <w:tabs>
          <w:tab w:val="clear" w:pos="624"/>
          <w:tab w:val="lef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Съгласували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нспектор Десислава Симеонова – инспектор (финансов контрольор) на ГДИН: ….............………… 31.03.2020г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главен инспектор Емил Русев – началник на сектор ОСМЛС при ГДИН: ……..….………….…..….... 31.03.2020г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главен инспектор Даниела Касабова-Тодорова – началник на сектор ФСКР при ГДИН: …............…. 31.03.2020г.</w:t>
      </w:r>
    </w:p>
    <w:p>
      <w:pPr>
        <w:pStyle w:val="Normal"/>
        <w:spacing w:lineRule="auto" w:line="240" w:before="12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нспектор Иванета Николова  – ИФ началник на сектор ЛОП при ГДИН: …......................................... 31.03.2020г.</w:t>
      </w:r>
    </w:p>
    <w:p>
      <w:pPr>
        <w:pStyle w:val="Normal"/>
        <w:tabs>
          <w:tab w:val="clear" w:pos="624"/>
          <w:tab w:val="left" w:pos="89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Изготвил: инсп. инж. Симона Боянова – инсп. /общ. поръчки/ в сектор ЛО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при ГДИН: …..….........  31.03.2020г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София, 2020 г.</w:t>
      </w:r>
      <w:r>
        <w:br w:type="page"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color w:val="000000"/>
          <w:sz w:val="32"/>
          <w:szCs w:val="32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color w:val="000000"/>
          <w:sz w:val="32"/>
          <w:szCs w:val="32"/>
          <w:lang w:eastAsia="bg-BG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 Roman;Times New Roman" w:cs="Times Ne Roman;Times New Roman" w:ascii="Times Ne Roman;Times New Roman" w:hAnsi="Times Ne Roman;Times New Roman"/>
          <w:b/>
          <w:bCs/>
          <w:iCs/>
          <w:color w:val="000000"/>
          <w:sz w:val="24"/>
          <w:szCs w:val="24"/>
        </w:rPr>
        <w:t>СЪДЪРЖАНИЕ НА ДОКУМЕНТАЦИЯТА:</w:t>
      </w:r>
    </w:p>
    <w:p>
      <w:pPr>
        <w:pStyle w:val="Normal"/>
        <w:keepNext w:val="true"/>
        <w:spacing w:lineRule="auto" w:line="240" w:before="120" w:after="120"/>
        <w:ind w:left="567" w:hanging="0"/>
        <w:rPr>
          <w:rFonts w:ascii="Times Ne Roman;Times New Roman" w:hAnsi="Times Ne Roman;Times New Roman" w:eastAsia="Times Ne Roman;Times New Roman" w:cs="Times Ne Roman;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 Roman;Times New Roman" w:cs="Times Ne Roman;Times New Roman" w:ascii="Times Ne Roman;Times New Roman" w:hAnsi="Times Ne Roman;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keepNext w:val="true"/>
        <w:spacing w:lineRule="auto" w:line="240" w:before="120" w:after="120"/>
        <w:ind w:left="567" w:hanging="0"/>
        <w:rPr>
          <w:rFonts w:ascii="Times Ne Roman;Times New Roman" w:hAnsi="Times Ne Roman;Times New Roman" w:eastAsia="Times Ne Roman;Times New Roman" w:cs="Times Ne Roman;Times New Roman"/>
          <w:color w:val="000000"/>
          <w:sz w:val="24"/>
          <w:szCs w:val="24"/>
        </w:rPr>
      </w:pPr>
      <w:r>
        <w:rPr>
          <w:rFonts w:eastAsia="Times Ne Roman;Times New Roman" w:cs="Times Ne Roman;Times New Roman" w:ascii="Times Ne Roman;Times New Roman" w:hAnsi="Times Ne Roman;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ind w:left="567" w:hanging="0"/>
        <w:rPr>
          <w:rFonts w:ascii="Times Ne Roman;Times New Roman" w:hAnsi="Times Ne Roman;Times New Roman" w:eastAsia="Times Ne Roman;Times New Roman" w:cs="Times Ne Roman;Times New Roman"/>
          <w:color w:val="000000"/>
          <w:sz w:val="24"/>
          <w:szCs w:val="24"/>
        </w:rPr>
      </w:pPr>
      <w:r>
        <w:rPr>
          <w:rFonts w:eastAsia="Times Ne Roman;Times New Roman" w:cs="Times Ne Roman;Times New Roman" w:ascii="Times Ne Roman;Times New Roman" w:hAnsi="Times Ne Roman;Times New Roman"/>
          <w:color w:val="000000"/>
          <w:sz w:val="24"/>
          <w:szCs w:val="24"/>
        </w:rPr>
      </w:r>
    </w:p>
    <w:tbl>
      <w:tblPr>
        <w:tblW w:w="97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ПЪЛНО ОПИСАНИЕ НА ПРЕДМЕТА НА ОБЩЕСТВЕНАТА ПОРЪ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ТЕХНИЧЕСКИ СПЕЦ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ОБРАЗЦИ НА ДОКУМЕНТИ, КАКТО И УКАЗАНИЕ ЗА ПОДГОТОВКАТА 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УКАЗАНИЯ ЗА ПОДГОТОВКА НА ДОКУМЕНТИТЕ В ОФЕРТ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Раздел І. ИЗИСКВАНИЯ КЪМ УЧАСТНИЦ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Раздел ІІ. ПОДАВАНЕ И СЪДЪРЖАНИЕ НА ОФЕРТИ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Раздел ІІІ. ПРОГНОЗНА СТОЙ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Раздел IV.</w:t>
            </w:r>
            <w:r>
              <w:rPr>
                <w:rFonts w:eastAsia="Times Ne Roman;Times New Roman" w:cs="Times Ne Roman;Times New Roman" w:ascii="Times Ne Roman;Times New Roman" w:hAnsi="Times Ne Roman;Times New Roman"/>
                <w:color w:val="000000"/>
                <w:sz w:val="24"/>
                <w:szCs w:val="24"/>
              </w:rPr>
              <w:t xml:space="preserve"> КРИТЕРИЙ ЗА ВЪЗЛАГАНЕ НА ПОРЪЧ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Раздел V. ГАРАНЦИЯ ЗА ИЗПЪ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/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Раздел VI.</w:t>
            </w:r>
            <w:r>
              <w:rPr>
                <w:rFonts w:eastAsia="Times Ne Roman;Times New Roman" w:cs="Times Ne Roman;Times New Roman" w:ascii="Times Ne Roman;Times New Roman" w:hAnsi="Times Ne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ДРУГИ УКАЗ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ОБРАЗЦИ НА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Образец № 1 – Опис на представените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Образец № 2 – електронен Единен европейски документ за обществени поръчки  (еЕЕДОП)  в XML и PDF формат (espd-request) – публикувани на Профила на купувача към електронната преписка на настоящата обществена поръч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Образец № 3 – Техническо предло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Образец № 4 – Декларация за конфиденциална информация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20" w:after="120"/>
              <w:jc w:val="center"/>
              <w:rPr>
                <w:rFonts w:ascii="Times Ne Roman;Times New Roman" w:hAnsi="Times Ne Roman;Times New Roman" w:eastAsia="Times Ne Roman;Times New Roman" w:cs="Times Ne Roman;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/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Cs/>
                <w:iCs/>
                <w:color w:val="000000"/>
                <w:sz w:val="24"/>
                <w:szCs w:val="24"/>
              </w:rPr>
              <w:t>Образец № 5 – Ценово предложе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ind w:left="1" w:hanging="0"/>
              <w:rPr>
                <w:rFonts w:ascii="Times Ne Roman;Times New Roman" w:hAnsi="Times Ne Roman;Times New Roman" w:eastAsia="Times Ne Roman;Times New Roman" w:cs="Times Ne Roman;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 Roman;Times New Roman" w:cs="Times Ne Roman;Times New Roman" w:ascii="Times Ne Roman;Times New Roman" w:hAnsi="Times Ne Roman;Times New Roman"/>
                <w:b/>
                <w:bCs/>
                <w:iCs/>
                <w:color w:val="000000"/>
                <w:sz w:val="24"/>
                <w:szCs w:val="24"/>
              </w:rPr>
              <w:t>ПРОЕКТ НА ДОГОВОР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992" w:gutter="0" w:header="284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624"/>
          <w:tab w:val="left" w:pos="354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i/>
          <w:i/>
          <w:color w:val="000000"/>
          <w:sz w:val="26"/>
          <w:szCs w:val="26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color w:val="000000"/>
          <w:sz w:val="26"/>
          <w:szCs w:val="26"/>
          <w:lang w:eastAsia="bg-BG"/>
        </w:rPr>
        <w:t>ПЪЛНО ОПИСАНИЕ НА ПРЕДМЕТА НА ОБЩЕСТВЕНАТА ПОРЪЧ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bg-BG"/>
        </w:rPr>
      </w:r>
    </w:p>
    <w:p>
      <w:pPr>
        <w:pStyle w:val="Normal"/>
        <w:keepNext w:val="true"/>
        <w:tabs>
          <w:tab w:val="clear" w:pos="624"/>
          <w:tab w:val="left" w:pos="284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І. ПРЕДМЕТ И ОБЕМ НА ПОРЪЧКАТА</w:t>
      </w:r>
    </w:p>
    <w:p>
      <w:pPr>
        <w:pStyle w:val="Normal"/>
        <w:keepNext w:val="true"/>
        <w:numPr>
          <w:ilvl w:val="0"/>
          <w:numId w:val="3"/>
        </w:numPr>
        <w:tabs>
          <w:tab w:val="clear" w:pos="624"/>
          <w:tab w:val="left" w:pos="709" w:leader="none"/>
        </w:tabs>
        <w:spacing w:lineRule="auto" w:line="240" w:before="120" w:after="0"/>
        <w:ind w:left="0" w:firstLine="426"/>
        <w:jc w:val="both"/>
        <w:rPr>
          <w:rFonts w:ascii="Times New Roman" w:hAnsi="Times New Roman" w:eastAsia="TimesNewRoman,Bold;Arial Unicode MS" w:cs="Times New Roman"/>
          <w:bCs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писание на предмета на поръчката </w:t>
      </w:r>
    </w:p>
    <w:p>
      <w:pPr>
        <w:pStyle w:val="Normal"/>
        <w:keepNext w:val="true"/>
        <w:tabs>
          <w:tab w:val="clear" w:pos="624"/>
          <w:tab w:val="left" w:pos="142" w:leader="none"/>
          <w:tab w:val="left" w:pos="1134" w:leader="none"/>
          <w:tab w:val="left" w:pos="4395" w:leader="none"/>
        </w:tabs>
        <w:autoSpaceDE w:val="false"/>
        <w:spacing w:lineRule="auto" w:line="240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Предметът на настоящата обществената поръчка е: „Доставка на готова и суха храна за арести“, по обособени позиции.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 xml:space="preserve">Обособените позиции от обществената поръчка, които се възлагат с настоящата процедура, са следните: 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1 - „Доставка на готова и суха храна за Арест Благоевград“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2 - „Доставка на готова и суха храна за Арест Видин“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3 - „Доставка на готова и суха храна за Арест Елхово“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4 - „Доставка на готова и суха храна за Арест Кърджали“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5 - „Доставка на готова и суха храна за Арест Кюстендил“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6 - „Доставка на готова и суха храна за Арест Разград“</w:t>
      </w:r>
    </w:p>
    <w:p>
      <w:pPr>
        <w:pStyle w:val="Normal"/>
        <w:keepNext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особена позиция № 7 - „Доставка на готова и суха храна за Арест Шумен“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6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Всяка обособена позиция е предмет на отделен договор за доставка на готова храна за закуска, обяд и вечеря, и суха храна (хляб и консерв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за период от 24 месеца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.</w:t>
      </w:r>
    </w:p>
    <w:p>
      <w:pPr>
        <w:pStyle w:val="24"/>
        <w:spacing w:before="120" w:after="0"/>
        <w:rPr>
          <w:bCs/>
          <w:spacing w:val="1"/>
          <w:sz w:val="26"/>
          <w:szCs w:val="26"/>
        </w:rPr>
      </w:pPr>
      <w:r>
        <w:rPr>
          <w:bCs/>
          <w:spacing w:val="1"/>
          <w:sz w:val="26"/>
          <w:szCs w:val="26"/>
        </w:rPr>
        <w:t>Обществена поръчка по всяка обособена позиция се възлага с оглед изпълнение на разпоредбата на чл. 240 от Закона за изпълнение на наказанията и задържането под стража (ЗИНЗС), във връзка с чл. 84, ал. 2, т. 1 от ЗИНЗС.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12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>Доставките ще се извършват съгласно заявки, подадени от Възложителя. Дневното меню трябва да включва закуска, обяд и вечеря, приготвено по предварително утвърдено седмично меню, по рецептите под съответния номер от „Сборник рецепти за заведенията за обществено хранене” на издателство „Техника” - София, 2008 г. първи вариант (увеличен грамаж), наричан по-долу за краткост „Сборника” и съобразено с калорийния състав на следните съгласувани с министъра на здравеопазването, министъра на финансите и утвърдени от министъра на правосъдието таблици: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12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Таблица № 1 за състава на дневната дажба и полагаемите се хранителни продукти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0" w:after="12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на 1/един/ лишен от свобода – възрастен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/>
        <w:drawing>
          <wp:inline distT="0" distB="0" distL="0" distR="0">
            <wp:extent cx="3458845" cy="3884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0" w:after="0"/>
        <w:ind w:firstLine="425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0" w:after="0"/>
        <w:ind w:firstLine="425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Таблица № 2 за състава на дневната дажба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0" w:after="0"/>
        <w:ind w:firstLine="425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и полагаемите се хранителни продукти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0" w:after="0"/>
        <w:ind w:firstLine="425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на 1/един/ лишен от свобода – непълнолетен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drawing>
          <wp:inline distT="0" distB="0" distL="0" distR="0">
            <wp:extent cx="5370195" cy="695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</w:rPr>
        <w:t>Заменителна таблица</w:t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</w:rPr>
        <w:drawing>
          <wp:inline distT="0" distB="0" distL="0" distR="0">
            <wp:extent cx="4808220" cy="155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drawing>
          <wp:inline distT="0" distB="0" distL="0" distR="0">
            <wp:extent cx="4874895" cy="502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12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drawing>
          <wp:inline distT="0" distB="0" distL="0" distR="0">
            <wp:extent cx="4878070" cy="4448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drawing>
          <wp:inline distT="0" distB="0" distL="0" distR="0">
            <wp:extent cx="4879340" cy="3960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drawing>
          <wp:inline distT="0" distB="0" distL="0" distR="0">
            <wp:extent cx="4878070" cy="5496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2610" w:leader="none"/>
        </w:tabs>
        <w:spacing w:lineRule="auto" w:line="216" w:before="120" w:after="0"/>
        <w:ind w:firstLine="425"/>
        <w:jc w:val="both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drawing>
          <wp:inline distT="0" distB="0" distL="0" distR="0">
            <wp:extent cx="4893945" cy="2400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624"/>
          <w:tab w:val="left" w:pos="0" w:leader="none"/>
        </w:tabs>
        <w:spacing w:lineRule="auto" w:line="216" w:before="0" w:after="0"/>
        <w:rPr>
          <w:rFonts w:ascii="Times New Roman" w:hAnsi="Times New Roman" w:eastAsia="Times New Roman" w:cs="Times New Roman"/>
          <w:bCs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6"/>
          <w:szCs w:val="26"/>
        </w:rPr>
        <w:drawing>
          <wp:inline distT="0" distB="0" distL="0" distR="0">
            <wp:extent cx="4878070" cy="1854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>
          <w:rFonts w:eastAsia="TimesNewRoman,Bold;Arial Unicode MS"/>
          <w:bCs/>
          <w:sz w:val="26"/>
          <w:szCs w:val="26"/>
        </w:rPr>
      </w:pPr>
      <w:r>
        <w:rPr>
          <w:bCs/>
          <w:spacing w:val="1"/>
          <w:sz w:val="26"/>
          <w:szCs w:val="26"/>
        </w:rPr>
        <w:t>Подробно описание на състава на храната, включително примерни менюта и изискванията на възложителя към изпълнението на поръчката са посочени в част 2 от документацията за обществената поръчка – „Технически спецификации”.</w:t>
      </w:r>
    </w:p>
    <w:p>
      <w:pPr>
        <w:pStyle w:val="Normal"/>
        <w:keepNext w:val="true"/>
        <w:numPr>
          <w:ilvl w:val="0"/>
          <w:numId w:val="3"/>
        </w:numPr>
        <w:tabs>
          <w:tab w:val="clear" w:pos="624"/>
          <w:tab w:val="left" w:pos="709" w:leader="none"/>
        </w:tabs>
        <w:spacing w:lineRule="auto" w:line="240" w:before="12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Обем на поръчката </w:t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оръчката включва периодични доставки на готова и суха храна за 24 месеца (</w:t>
      </w:r>
      <w:r>
        <w:rPr>
          <w:b/>
          <w:sz w:val="26"/>
          <w:szCs w:val="26"/>
          <w:u w:val="single"/>
        </w:rPr>
        <w:t>двугодишен период</w:t>
      </w:r>
      <w:r>
        <w:rPr>
          <w:sz w:val="26"/>
          <w:szCs w:val="26"/>
        </w:rPr>
        <w:t xml:space="preserve">) за </w:t>
      </w:r>
      <w:r>
        <w:rPr>
          <w:bCs/>
          <w:sz w:val="26"/>
          <w:szCs w:val="26"/>
        </w:rPr>
        <w:t>прехраната на задържаните лица в седем арести към областни служби „Изпълнение на наказанията”, при прогнозен брой хранодни съгласно таблицата по т. 3, и както следва</w:t>
      </w:r>
      <w:r>
        <w:rPr>
          <w:sz w:val="26"/>
          <w:szCs w:val="26"/>
        </w:rPr>
        <w:t>: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Основно меню (закуска, обяд и вечеря) в зависимост от броя на задържаните лица, броя на непълнолетните от тях и продължителността на задържането им;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Ориентировъчният брой хранодни за две години за всяка обособена позиция е посочен в колоните с номера 2, 2.1, 2.2 и 2.3, обозначени с общото наименование  - „Прогнозен брой хранодни за 24 месеца” от таблицата по т. 3 по-долу. 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/>
      </w:pPr>
      <w:r>
        <w:rPr>
          <w:sz w:val="26"/>
          <w:szCs w:val="26"/>
        </w:rPr>
        <w:t>За всяка една от обособените позиции броят на хранодните с готвена храна е приблизително 90% от тях;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Броят дажби суха храна също е прогнозна стойност, възлизаща приблизително на 10% от прогнозния брой хранодни;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/>
      </w:pPr>
      <w:r>
        <w:rPr>
          <w:sz w:val="26"/>
          <w:szCs w:val="26"/>
        </w:rPr>
        <w:t>Броят хранодни за непълнолетни задържани лица също е прогнозен, като за тази поръчка по всяка обособена позиция е 1% от общия брой хранодни;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/>
      </w:pPr>
      <w:r>
        <w:rPr>
          <w:sz w:val="26"/>
          <w:szCs w:val="26"/>
        </w:rPr>
        <w:t xml:space="preserve">Храната за непълнолетните лица е същата, каквато е за възрастните, като на всяко непълнолетно лице дажбата се увеличава с добавка, чийто енергиен състав за деня е не по-малко от 468 ккал и среднодневно може да съдържа продуктите посочени в таблицата по т. 3 на Раздел </w:t>
      </w:r>
      <w:r>
        <w:rPr>
          <w:sz w:val="26"/>
          <w:szCs w:val="26"/>
          <w:lang w:val="en-US"/>
        </w:rPr>
        <w:t xml:space="preserve">II </w:t>
      </w:r>
      <w:r>
        <w:rPr>
          <w:sz w:val="26"/>
          <w:szCs w:val="26"/>
        </w:rPr>
        <w:t>в Техническите спецификации от документацията за обществената поръчка.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/>
      </w:pPr>
      <w:r>
        <w:rPr>
          <w:sz w:val="26"/>
          <w:szCs w:val="26"/>
        </w:rPr>
        <w:t xml:space="preserve">Допустимо е продуктите да се заменят съгласно заменителната таблица по-горе в т. 1, включително чрез допълване или увеличаване на отделните видове храни в менюто, до достигане на необходимото енергийно съдържание (виж стр. 1 на този раздел). 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/>
      </w:pPr>
      <w:r>
        <w:rPr>
          <w:sz w:val="26"/>
          <w:szCs w:val="26"/>
        </w:rPr>
        <w:t>Една дажба суха храна съдържа: 2 броя консерви (1 брой - готово ястие от свинско, пилешко или мляно месо и 1 брой - рибна консерва, русенско варено или пастет) и 700 грама хляб;</w:t>
      </w:r>
    </w:p>
    <w:p>
      <w:pPr>
        <w:pStyle w:val="24"/>
        <w:numPr>
          <w:ilvl w:val="1"/>
          <w:numId w:val="3"/>
        </w:numPr>
        <w:tabs>
          <w:tab w:val="clear" w:pos="426"/>
          <w:tab w:val="left" w:pos="851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Възложителят си запазва правото по всяка обособена позиция да увеличава или намалява несъществено посочения прогнозен брой хранодни, броят на добавките за непълнолетни и броят на дажбите суха храна, в зависимост от броя на задържаните в съответния арест лица, броя на непълнолетните от тях и продължителността на задържането им.</w:t>
      </w:r>
    </w:p>
    <w:p>
      <w:pPr>
        <w:pStyle w:val="Normal"/>
        <w:keepNext w:val="true"/>
        <w:numPr>
          <w:ilvl w:val="0"/>
          <w:numId w:val="3"/>
        </w:numPr>
        <w:tabs>
          <w:tab w:val="clear" w:pos="624"/>
          <w:tab w:val="left" w:pos="709" w:leader="none"/>
        </w:tabs>
        <w:spacing w:lineRule="auto" w:line="240" w:before="12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рогнозен брой хранодни</w:t>
      </w:r>
    </w:p>
    <w:tbl>
      <w:tblPr>
        <w:tblW w:w="98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384"/>
        <w:gridCol w:w="1276"/>
        <w:gridCol w:w="1276"/>
        <w:gridCol w:w="1275"/>
      </w:tblGrid>
      <w:tr>
        <w:trPr>
          <w:trHeight w:val="300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Пореден номер и наименование на обособените позиции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Прогнозен брой хранодни за 24 месеца</w:t>
            </w:r>
          </w:p>
        </w:tc>
      </w:tr>
      <w:tr>
        <w:trPr>
          <w:trHeight w:val="300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общ брой храно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с готвена х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със суха х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с надбавки за непъл- нолетни</w:t>
            </w:r>
          </w:p>
        </w:tc>
      </w:tr>
      <w:tr>
        <w:trPr>
          <w:trHeight w:val="13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2.3</w:t>
            </w:r>
          </w:p>
        </w:tc>
      </w:tr>
      <w:tr>
        <w:trPr>
          <w:trHeight w:val="6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1 - „Доставка на готова и суха храна за Арест Благоевград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13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2 - „Доставка на готова и суха храна за Арест Видин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3 - „Доставка на готова и суха храна за Арест Елхово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4 - „Доставка на готова и суха храна за Арест Кърджали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5 - „Доставка на готова и суха храна за Арест Кюстендил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6 - „Доставка на готова и суха храна за Арест Разград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7 - „Доставка на готова и суха храна за Арест Шумен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keepNext w:val="true"/>
        <w:tabs>
          <w:tab w:val="clear" w:pos="624"/>
          <w:tab w:val="left" w:pos="709" w:leader="none"/>
        </w:tabs>
        <w:spacing w:lineRule="auto" w:line="240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бележка: броят хранодни от колони 2.1, 2.2 и 2.3 са посочени за ползване при попълване на клетките в колона 4 от Приложение № 7 на ценовото предложение, намиращи се съответно на ред № 1, ред № 2 и ред № 3!</w:t>
      </w:r>
    </w:p>
    <w:p>
      <w:pPr>
        <w:pStyle w:val="Normal"/>
        <w:keepNext w:val="true"/>
        <w:tabs>
          <w:tab w:val="clear" w:pos="624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tabs>
          <w:tab w:val="clear" w:pos="624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І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 xml:space="preserve">І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УСЛОВИЯ ЗА ВЪЗЛАГАНЕ НА ПОРЪЧКАТА:</w:t>
      </w:r>
    </w:p>
    <w:p>
      <w:pPr>
        <w:pStyle w:val="Normal"/>
        <w:keepNext w:val="true"/>
        <w:numPr>
          <w:ilvl w:val="0"/>
          <w:numId w:val="7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Срок на изпълнение: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зпълнението на обществената поръчка за всяка обособена позиция ще се осъществява за срок от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24 (двадесет и четири)</w:t>
      </w: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месеца, считано от следната дата: на договора, но не по-късно от 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9.08.2020г. – за Обособена позиция № 1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9.08.2020г. – за Обособена позиция № 2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2.08.2020г. – за Обособена позиция № 3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27.08.2020г. – за Обособена позиция № 4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19.08.2020г. – за Обособена позиция № 5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09.08.2020г. – за Обособена позиция № 6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31.08.2020г. – за Обособена позиция № 7</w:t>
      </w:r>
    </w:p>
    <w:p>
      <w:pPr>
        <w:pStyle w:val="Normal"/>
        <w:keepNext w:val="true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или от датата на сключването на договора с Възложителя </w:t>
      </w:r>
      <w:r>
        <w:rPr>
          <w:rFonts w:cs="Times New Roman" w:ascii="Times New Roman" w:hAnsi="Times New Roman"/>
          <w:i/>
          <w:color w:val="000000"/>
          <w:spacing w:val="7"/>
          <w:sz w:val="26"/>
          <w:szCs w:val="26"/>
        </w:rPr>
        <w:t>(когато договорът е подписан след посочената по-горе дата или преди нея, когато сумата по предходния договор е изчерпана)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Мяст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а изпълнение: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зпълнението на обществената поръчка за всички обособени позиции ще се осъществява на адресите, на който се намират арестите, посочени в колона 2 на следната таблица: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vanish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vanish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404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8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Номер и наименование на обособените пози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Адреси на доставка</w:t>
            </w:r>
          </w:p>
        </w:tc>
      </w:tr>
      <w:tr>
        <w:trPr>
          <w:trHeight w:val="13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1 - „Доставка на готова и суха храна за Арест Благоевград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highlight w:val="yellow"/>
              </w:rPr>
            </w:pPr>
            <w:r>
              <w:rPr/>
              <w:t>гр. Благоевград, ул. „Владо Черноземски” № 3 (сградата на ОД на МВР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2 - „Доставка на готова и суха храна за Арест Видин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. Видин, ул. „Широка” № 1</w:t>
            </w:r>
          </w:p>
          <w:p>
            <w:pPr>
              <w:pStyle w:val="Style24"/>
              <w:rPr/>
            </w:pPr>
            <w:r>
              <w:rPr/>
              <w:t>(сградата на ОД на МВР)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3 - „Доставка на готова и суха храна за Арест Елхово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р. Елхово, </w:t>
            </w:r>
          </w:p>
          <w:p>
            <w:pPr>
              <w:pStyle w:val="Style24"/>
              <w:rPr>
                <w:highlight w:val="yellow"/>
              </w:rPr>
            </w:pPr>
            <w:r>
              <w:rPr/>
              <w:t>ул. „Ал. Стамболийски” № 4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4 - „Доставка на готова и суха храна за Арест Кърджали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. Кърджали, бул. „България” № 39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градата на ОД на МВР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5 - „Доставка на готова и суха храна за Арест Кюстендил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. Кюстендил, ул. „Цар Освободител” № 12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градата на ОД на МВР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6 - „Доставка на готова и суха храна за Арест Разград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. Разград, ул. „Бели Лом” № 33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градата на Окръжна прокуратура)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Обособена позиция № 7 - „Доставка на готова и суха храна за Арест Шумен“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р. Шумен, </w:t>
            </w:r>
          </w:p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„Дунав” № 2</w:t>
            </w:r>
          </w:p>
        </w:tc>
      </w:tr>
    </w:tbl>
    <w:p>
      <w:pPr>
        <w:pStyle w:val="Normal"/>
        <w:keepNext w:val="true"/>
        <w:numPr>
          <w:ilvl w:val="0"/>
          <w:numId w:val="7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Начин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 изпълнение на доставките: </w:t>
      </w:r>
    </w:p>
    <w:p>
      <w:pPr>
        <w:pStyle w:val="Normal"/>
        <w:keepNext w:val="true"/>
        <w:numPr>
          <w:ilvl w:val="1"/>
          <w:numId w:val="7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vanish/>
          <w:color w:val="000000"/>
          <w:sz w:val="26"/>
          <w:szCs w:val="26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ставките са ежедневни и по предварителни заявки на Възложителя, които се подават до 12:00 часа на предходния ден. Участникът следва да осигури възможност за приемане на заявките по факс или ел. поща.</w:t>
      </w:r>
    </w:p>
    <w:p>
      <w:pPr>
        <w:pStyle w:val="Normal"/>
        <w:keepNext w:val="true"/>
        <w:numPr>
          <w:ilvl w:val="1"/>
          <w:numId w:val="4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7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робно условия относно начина на изпълнение на доставките са разписани в техническите спецификации от документацията за обществената поръчк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чин на образуване на предлаганата цена: </w:t>
      </w:r>
    </w:p>
    <w:p>
      <w:pPr>
        <w:pStyle w:val="Normal"/>
        <w:keepNext w:val="true"/>
        <w:numPr>
          <w:ilvl w:val="1"/>
          <w:numId w:val="4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9"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1"/>
          <w:numId w:val="6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72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Посочените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от участниците ценови предложения в офертите трябва да включват всички разходи за изпълнение на поръчката с включен ДДС, в т. ч. режийни и транспортни разходи франко адресите на арестите посочени в обособените позиции.</w:t>
      </w:r>
    </w:p>
    <w:p>
      <w:pPr>
        <w:pStyle w:val="Normal"/>
        <w:keepNext w:val="true"/>
        <w:numPr>
          <w:ilvl w:val="1"/>
          <w:numId w:val="6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72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Участници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пълват за всяка обособена позиция от офертат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ложенията към ценовото предложение по съответните образци, като посочват: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624"/>
          <w:tab w:val="left" w:pos="8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 xml:space="preserve">Среднодневна цена на храноден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ъв всяко примерно седмично меню,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и спазване на калорийния състав и съответния номер на рецептата от Сбор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ят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ъв всяко седмично меню се образува, като сборът от цените на храноден в дневните менюта се раздели н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едем </w:t>
      </w:r>
      <w:r>
        <w:rPr>
          <w:rFonts w:cs="Times New Roman" w:ascii="Times New Roman" w:hAnsi="Times New Roman"/>
          <w:color w:val="000000"/>
          <w:sz w:val="26"/>
          <w:szCs w:val="26"/>
        </w:rPr>
        <w:t>(в приложенията с номер от 1 до 4 на ценовото предложение) и в приложение № 5 се изчислява средноаритметичната им стойност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624"/>
          <w:tab w:val="left" w:pos="893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</w:rPr>
        <w:t xml:space="preserve">Обща средноднев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цена на добавката в храната за един ден за едно непълнолетно задържано лице</w:t>
      </w:r>
      <w:r>
        <w:rPr>
          <w:rFonts w:cs="Times New Roman" w:ascii="Times New Roman" w:hAnsi="Times New Roman"/>
          <w:color w:val="000000"/>
          <w:sz w:val="26"/>
          <w:szCs w:val="26"/>
        </w:rPr>
        <w:t>. В приложение № 5 на ценовото предложение се посочва цена обща за посочените в добавката хранителни продукти, съобразена с калорийния състав на добавката, и вида и грамажа на продуктите, непревишаваща 25% от среднодневната цена за един храноден за един възрастен от същото предложение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624"/>
          <w:tab w:val="left" w:pos="8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редна цена на една дажба суха храна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№ 6 на ценовото предл.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Normal"/>
        <w:keepNext w:val="true"/>
        <w:numPr>
          <w:ilvl w:val="0"/>
          <w:numId w:val="8"/>
        </w:numPr>
        <w:shd w:fill="FFFFFF" w:val="clear"/>
        <w:tabs>
          <w:tab w:val="clear" w:pos="624"/>
          <w:tab w:val="left" w:pos="893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а цена за изпълнение на поръчк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 7 на ценовото предл.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я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и начин на плащане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инансирането на поръчката се извършва от бюджетни средства, плащането ще се извършва в български лева по банков път, от счетоводството на съответната териториална служба, в срок до 30 (тридесет) дни след извършени доставки и представяне в счетоводството на фактура–оригинал и двустранно подписани стокови разписки за доставената храна, като се фактурира веднъж месечно, след изтичане на съответния месец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словие относно броя хранодни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ъзложителят си запазва правото при изпълнение на договора по всяка обособена позиция да увеличава или намалява несъществено посочения прогнозен брой хранодни, добавките в храната и сухата храна в зависимост от броя на задържаните в съответния арест лица, броя на непълнолетните от тях и продължителността на престоя им в арест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пълнителят на договора може да бъде заменен с нов изпълнител, на основание чл. 116, ал. 1, т. 4 - 6 от ЗОП, когато се налага, при условие че:</w:t>
      </w:r>
    </w:p>
    <w:p>
      <w:pPr>
        <w:pStyle w:val="Normal"/>
        <w:keepNext w:val="true"/>
        <w:numPr>
          <w:ilvl w:val="1"/>
          <w:numId w:val="6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пълнителят писмено е уведомил Възложителя, за преустановяване на изпълнението на поетите от негова страна ангажименти по договора. В случай, че в уведомлението не е посочена датата, на която изпълнението ще бъде преустановено, за такава се счита дата, на която Възложителят го е получил.</w:t>
      </w:r>
    </w:p>
    <w:p>
      <w:pPr>
        <w:pStyle w:val="Normal"/>
        <w:keepNext w:val="true"/>
        <w:numPr>
          <w:ilvl w:val="1"/>
          <w:numId w:val="6"/>
        </w:numPr>
        <w:tabs>
          <w:tab w:val="clear" w:pos="624"/>
          <w:tab w:val="left" w:pos="0" w:leader="none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ъзложителят е констатирал виновно неизпълнение на договора от страна на Изпълнителя, налагащо прекратяване на договора, и писмено е уведомил Изпълнителя за възникналите събития, с приложени писмени доказателства за тях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яната на изпълнителя се извършва от Възложителя, чрез преподписване на договора с новия изпълнител, без изменени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ъзложителят си запазва правото на „опция за допълнителни доставки” за всяка една от тези обособени позиции, с обща стойност до 80 560,00 лева без ДДС, разпределена по отделните обособени позиции, както следва: 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особена позиция № 1 – до 14 950,00 лева без ДДС, 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особена позиция № 2 – до 10 520,00 лева без ДДС, 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бособена позиция № 3 – до 12 770,00 лева без ДДС,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Обособена позиция № 4 – до 5 580,00 лева без ДДС,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Обособена позиция № 5 – до 10 980,00 лева без ДДС,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бособена позиция № 6 – до 14 560,00 лева без ДДС и </w:t>
      </w:r>
    </w:p>
    <w:p>
      <w:pPr>
        <w:pStyle w:val="Normal"/>
        <w:keepNext w:val="true"/>
        <w:tabs>
          <w:tab w:val="clear" w:pos="624"/>
          <w:tab w:val="left" w:pos="709" w:leader="none"/>
        </w:tabs>
        <w:autoSpaceDE w:val="fals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Обособена позиция № 7 – до 11 200,00 лева без ДДС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 „опция за допълнителни доставки” следва да се разбира упражняване на едностранно право на възложителя (но не и задължение) в срока на действие на договора да реализира закупуване допълнителни количества от всеки вид храна в рамките на в рамките на посочената сума, по договорените за тях единични цени, при спазване на всички други условия на обществената поръчка.</w:t>
      </w:r>
    </w:p>
    <w:p>
      <w:pPr>
        <w:pStyle w:val="Normal"/>
        <w:keepNext w:val="true"/>
        <w:numPr>
          <w:ilvl w:val="0"/>
          <w:numId w:val="6"/>
        </w:numPr>
        <w:tabs>
          <w:tab w:val="clear" w:pos="624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всяка една от тези обособени позиции Възложителят предвижда подновяване на съответния й договор в случай, че в срока му на действие общата сумата на договора и стойността на опцията не са усвоени. Подновеният договор продължава действието си след изтичане на 24-те месеца определени в срока му, до изчерпване на общата им сума и за не повече от 36 м, или до сключване на следващия договор със същия предмет и изпълнител, определен по реда на ЗОП.</w:t>
      </w:r>
    </w:p>
    <w:sectPr>
      <w:headerReference w:type="default" r:id="rId16"/>
      <w:footerReference w:type="default" r:id="rId17"/>
      <w:type w:val="nextPage"/>
      <w:pgSz w:w="11906" w:h="16838"/>
      <w:pgMar w:left="1276" w:right="992" w:gutter="0" w:header="284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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bg-BG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3700</wp:posOffset>
          </wp:positionH>
          <wp:positionV relativeFrom="paragraph">
            <wp:posOffset>33655</wp:posOffset>
          </wp:positionV>
          <wp:extent cx="741680" cy="87947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  <w:lang w:eastAsia="bg-BG"/>
      </w:rPr>
      <w:t>МИНИСТЕРСТВО НА ПРАВОСЪДИЕТО</w:t>
    </w:r>
  </w:p>
  <w:p>
    <w:pPr>
      <w:pStyle w:val="Normal"/>
      <w:keepNext w:val="true"/>
      <w:spacing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eastAsia="bg-BG"/>
      </w:rPr>
    </w:pPr>
    <w:r>
      <w:rPr>
        <w:rFonts w:eastAsia="Times New Roman" w:cs="Times New Roman" w:ascii="Times New Roman" w:hAnsi="Times New Roman"/>
        <w:b/>
        <w:sz w:val="28"/>
        <w:szCs w:val="28"/>
        <w:lang w:eastAsia="bg-BG"/>
      </w:rPr>
      <w:t>ГЛАВНА ДИРЕКЦИЯ „ИЗПЪЛНЕНИЕ НА НАКАЗАНИЯТА”</w:t>
    </w:r>
  </w:p>
  <w:p>
    <w:pPr>
      <w:pStyle w:val="Normal"/>
      <w:keepNext w:val="true"/>
      <w:tabs>
        <w:tab w:val="clear" w:pos="624"/>
        <w:tab w:val="left" w:pos="3990" w:leader="none"/>
      </w:tabs>
      <w:spacing w:before="0" w:after="0"/>
      <w:jc w:val="center"/>
      <w:rPr>
        <w:rFonts w:ascii="Times New Roman" w:hAnsi="Times New Roman" w:eastAsia="Times New Roman" w:cs="Times New Roman"/>
        <w:sz w:val="24"/>
        <w:szCs w:val="28"/>
        <w:lang w:eastAsia="bg-BG"/>
      </w:rPr>
    </w:pPr>
    <w:r>
      <w:rPr>
        <w:rFonts w:eastAsia="Times New Roman" w:cs="Times New Roman" w:ascii="Times New Roman" w:hAnsi="Times New Roman"/>
        <w:sz w:val="24"/>
        <w:szCs w:val="28"/>
        <w:lang w:eastAsia="bg-BG"/>
      </w:rPr>
      <w:t>1309, гр. София, бул. „Генерал Николай Столетов” №21</w:t>
    </w:r>
  </w:p>
  <w:p>
    <w:pPr>
      <w:pStyle w:val="Header"/>
      <w:pBdr>
        <w:bottom w:val="single" w:sz="4" w:space="1" w:color="000000"/>
      </w:pBdr>
      <w:jc w:val="center"/>
      <w:rPr>
        <w:szCs w:val="28"/>
        <w:lang w:eastAsia="bg-BG"/>
      </w:rPr>
    </w:pPr>
    <w:r>
      <w:rPr>
        <w:szCs w:val="28"/>
        <w:lang w:eastAsia="bg-BG"/>
      </w:rPr>
      <w:t>www.gdin.bg  тел.: 02 8139247, факс: 02 931157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80" w:hanging="795"/>
      </w:pPr>
      <w:rPr>
        <w:b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725" w:leader="none"/>
      </w:tabs>
      <w:spacing w:before="0" w:after="0"/>
      <w:ind w:left="4253" w:hanging="0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center"/>
      <w:outlineLvl w:val="1"/>
    </w:pPr>
    <w:rPr>
      <w:rFonts w:ascii="Times New Roman" w:hAnsi="Times New Roman" w:eastAsia="TimesNewRoman,Bold;Arial Unicode MS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624"/>
        <w:tab w:val="left" w:pos="851" w:leader="none"/>
      </w:tabs>
      <w:spacing w:lineRule="auto" w:line="240" w:before="0" w:after="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284" w:leader="none"/>
      </w:tabs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624"/>
        <w:tab w:val="left" w:pos="709" w:leader="none"/>
      </w:tabs>
      <w:spacing w:lineRule="auto" w:line="240" w:before="0" w:after="0"/>
      <w:ind w:left="0" w:firstLine="425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510" w:leader="none"/>
      </w:tabs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eastAsia="Times New Roman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eastAsia="Times New Roman"/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7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Изнесен текст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Заглавие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Style14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1">
    <w:name w:val="Заглавие 1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2">
    <w:name w:val="Заглавие 2 Знак"/>
    <w:qFormat/>
    <w:rPr>
      <w:rFonts w:ascii="Times New Roman" w:hAnsi="Times New Roman" w:eastAsia="TimesNewRoman,Bold;Arial Unicode MS" w:cs="Times New Roman"/>
      <w:b/>
      <w:bCs/>
      <w:sz w:val="40"/>
      <w:szCs w:val="40"/>
    </w:rPr>
  </w:style>
  <w:style w:type="character" w:styleId="31">
    <w:name w:val="Заглавие 3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4"/>
      <w:szCs w:val="24"/>
    </w:rPr>
  </w:style>
  <w:style w:type="character" w:styleId="22">
    <w:name w:val="Основен текст с отстъп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Заглавие 7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Times New Roman"/>
      <w:sz w:val="22"/>
      <w:szCs w:val="22"/>
    </w:rPr>
  </w:style>
  <w:style w:type="character" w:styleId="32">
    <w:name w:val="Основен текст 3 Знак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CharChar">
    <w:name w:val="Char Char Char Char Знак Знак Char"/>
    <w:basedOn w:val="Normal"/>
    <w:qFormat/>
    <w:pPr>
      <w:tabs>
        <w:tab w:val="clear" w:pos="624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536" w:leader="none"/>
        <w:tab w:val="right" w:pos="9072" w:leader="none"/>
      </w:tabs>
      <w:kinsoku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буле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Verdana" w:hAnsi="Verdana" w:eastAsia="Times New Roman" w:cs="Verdana"/>
      <w:bCs/>
      <w:sz w:val="20"/>
      <w:szCs w:val="24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ен текст с отстъп 2"/>
    <w:basedOn w:val="Normal"/>
    <w:qFormat/>
    <w:pPr>
      <w:keepNext w:val="true"/>
      <w:tabs>
        <w:tab w:val="clear" w:pos="624"/>
        <w:tab w:val="left" w:pos="426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000000"/>
      <w:sz w:val="20"/>
      <w:szCs w:val="20"/>
    </w:rPr>
  </w:style>
  <w:style w:type="paragraph" w:styleId="34">
    <w:name w:val="Основен текст 3"/>
    <w:basedOn w:val="Normal"/>
    <w:qFormat/>
    <w:pPr>
      <w:keepNext w:val="true"/>
      <w:tabs>
        <w:tab w:val="clear" w:pos="624"/>
        <w:tab w:val="left" w:pos="709" w:leader="none"/>
      </w:tabs>
      <w:spacing w:lineRule="auto" w:line="240" w:before="12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4">
    <w:name w:val="Блоков текст"/>
    <w:basedOn w:val="Normal"/>
    <w:qFormat/>
    <w:pPr>
      <w:keepNext w:val="true"/>
      <w:spacing w:lineRule="auto" w:line="240" w:before="0" w:after="0"/>
      <w:ind w:left="-57" w:right="-57" w:hanging="0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40:00Z</dcterms:created>
  <dc:creator>Simona Boyanova</dc:creator>
  <dc:description/>
  <cp:keywords/>
  <dc:language>en-US</dc:language>
  <cp:lastModifiedBy>Simona Boyanova</cp:lastModifiedBy>
  <cp:lastPrinted>2020-03-31T12:03:00Z</cp:lastPrinted>
  <dcterms:modified xsi:type="dcterms:W3CDTF">2020-04-03T07:12:00Z</dcterms:modified>
  <cp:revision>19</cp:revision>
  <dc:subject/>
  <dc:title/>
</cp:coreProperties>
</file>