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НИСТЕРСТВО НА ПРАВОСЪДИЕТ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(W1)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Д-05-54/31.03.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основание чл. 5, ал. 1 от Наредба № 2 от 18.06.2003 г. за условията и реда за провеждане на изпита за помощник-нотариуси по заместване, насрочен на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.2020г. и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.2020 г. със Заповед № СД-05-41/10.03.2020 г. на 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</w:rPr>
        <w:t xml:space="preserve">инистъра на правосъдието, след като </w:t>
      </w:r>
      <w:r>
        <w:rPr>
          <w:sz w:val="24"/>
          <w:szCs w:val="24"/>
          <w:lang w:val="en-US"/>
        </w:rPr>
        <w:t>се запознах с доклад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комисията, назначена със Заповед № СД-05-42/10.03.2020г. на министъра на правосъдието, относно редовността на постъпилите заявления за участие в изпита и приложените към тях документи</w:t>
      </w:r>
      <w:r>
        <w:rPr>
          <w:sz w:val="24"/>
          <w:szCs w:val="24"/>
          <w:lang w:val="en-US"/>
        </w:rPr>
        <w:t>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О Б Р Я В А М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СПИСЪК НА КАНДИДАТИТЕ С НЕРЕДОВНИ ДОКУМЕНТИ, </w:t>
      </w:r>
      <w:r>
        <w:rPr>
          <w:sz w:val="24"/>
          <w:szCs w:val="24"/>
        </w:rPr>
        <w:t>приложение към настоящата запов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с нередовни документи могат да отстранят нередовностите в 7-дневен срок от обявяване на настоящата заповед. След този срок кандидатите с нередовни документи губят право за участие в изпи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 от заповедта да се постави на таблото за обявления в сградата на Министерство на правосъдието – град София, улица „Славянска“ № 1, както и да се публикува на Интернет страницата на Министерство на правосъдиет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е от заповедта да се изпрати на Нотариалната камара за све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ДАНАИЛ КИРИЛОВ /П/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(W1);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МИНИСТЪР НА ПРАВОСЪДИЕТ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3:00Z</dcterms:created>
  <dc:creator>J_Vasileva</dc:creator>
  <dc:description/>
  <cp:keywords/>
  <dc:language>en-US</dc:language>
  <cp:lastModifiedBy>Radka Georgieva</cp:lastModifiedBy>
  <cp:lastPrinted>2019-10-03T14:05:00Z</cp:lastPrinted>
  <dcterms:modified xsi:type="dcterms:W3CDTF">2020-03-31T11:23:00Z</dcterms:modified>
  <cp:revision>2</cp:revision>
  <dc:subject/>
  <dc:title>МИНИСТЕРСТВО НА ПРАВОСЪДИЕТО</dc:title>
</cp:coreProperties>
</file>